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6719;&amp;#202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6719;&amp;#202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6719;&amp;#202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98.html"&gt;http://www.cction.com/report/202402/44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36719;&amp;#20214;&amp;#22312;&amp;#26234;&amp;#33021;&amp;#21046;&amp;#36896;&amp;#20013;&amp;#21457;&amp;#25381;&amp;#30528;&amp;#37325;&amp;#35201;&amp;#30340;&amp;#20316;&amp;#29992;&amp;#12290;&amp;#30446;&amp;#21069;&amp;#65292;&amp;#26234;&amp;#33021;&amp;#21046;&amp;#36896;&amp;#24050;&amp;#25104;&amp;#20026;&amp;#20840;&amp;#29699;&amp;#21508;&amp;#22269;&amp;#30340;&amp;#31454;&amp;#20105;&amp;#28966;&amp;#28857;&amp;#12290;&amp;#26234;&amp;#33021;&amp;#21046;&amp;#36896;&amp;#22312;&amp;#25511;&amp;#21046;&amp;#25104;&amp;#26412;&amp;#12289;&amp;#25552;&amp;#21319;&amp;#25928;&amp;#29575;&amp;#30340;&amp;#20316;&amp;#29992;&amp;#24050;&amp;#32463;&amp;#24471;&amp;#21040;&amp;#35777;&amp;#23454;&amp;#12290;&amp;#22312;&amp;#36807;&amp;#21435;&amp;#30340;&amp;#24456;&amp;#38271;&amp;#19968;&amp;#27573;&amp;#26102;&amp;#38388;&amp;#37324;&amp;#65292;&amp;#20013;&amp;#22269;&amp;#21046;&amp;#36896;&amp;#19994;&amp;#30340;&amp;#21019;&amp;#26032;&amp;#27169;&amp;#24335;&amp;#20027;&amp;#35201;&amp;#21253;&amp;#25324;&amp;ldquo;&amp;#24341;&amp;#36827;&amp;#28040;&amp;#21270;&amp;rdquo;&amp;#65292;&amp;#23601;&amp;#20687;&amp;#22312;&amp;#19978;&amp;#19990;&amp;#32426;70&amp;#24180;&amp;#20195;&amp;#25105;&amp;#20204;&amp;#24341;&amp;#36827;&amp;#20102;&amp;#21171;&amp;#26031;&amp;#33713;&amp;#26031;&amp;#30340;&amp;ldquo;&amp;#26031;&amp;#36125;&amp;rdquo;&amp;#21457;&amp;#21160;&amp;#26426;&amp;#65292;&amp;#33457;&amp;#36153;&amp;#20102;4&amp;#20159;&amp;#32654;&amp;#20803;&amp;#65292;&amp;#20063;&amp;#21253;&amp;#25324;&amp;#20687;&amp;#21513;&amp;#21033;&amp;#27773;&amp;#36710;&amp;#24182;&amp;#36141;&amp;#27779;&amp;#23572;&amp;#27779;&amp;#27773;&amp;#36710;&amp;#65292;&amp;#33719;&amp;#24471;&amp;#30340;&amp;#22270;&amp;#32440;&amp;#37117;&amp;#26377;&amp;#25968;&amp;#21544;&amp;#20043;&amp;#37325;&amp;#65292;&amp;#31532;&amp;#20108;&amp;#31181;&amp;#26159;&amp;#24066;&amp;#22330;&amp;#25442;&amp;#25216;&amp;#26415;&amp;#65292;&amp;#20363;&amp;#22914;&amp;#27773;&amp;#36710;&amp;#24037;&amp;#19994;&amp;#12289;&amp;#39640;&amp;#38081;&amp;#12289;&amp;#29123;&amp;#27668;&amp;#36718;&amp;#26426;&amp;#31561;&amp;#24066;&amp;#22330;&amp;#65292;&amp;#20381;&amp;#36182;&amp;#20013;&amp;#22269;&amp;#24378;&amp;#22823;&amp;#30340;&amp;#24066;&amp;#22330;&amp;#65292;&amp;#35201;&amp;#27714;&amp;#22269;&amp;#22806;&amp;#21378;&amp;#21830;&amp;#37319;&amp;#29992;&amp;#21512;&amp;#36164;&amp;#24037;&amp;#21378;&amp;#30340;&amp;#26041;&amp;#24335;&amp;#26469;&amp;#36827;&amp;#34892;&amp;#29983;&amp;#20135;&amp;#21046;&amp;#36896;&amp;#65292;&amp;#24076;&amp;#26395;&amp;#22312;&amp;#36825;&amp;#20010;&amp;#36807;&amp;#31243;&amp;#20013;&amp;#33021;&amp;#22815;&amp;#33719;&amp;#24471;&amp;#25216;&amp;#26415;&amp;#65292;&amp;#31532;&amp;#19977;&amp;#31181;&amp;#23601;&amp;#26159;&amp;#20197;&amp;ldquo;&amp;#22635;&amp;#34917;&amp;#31354;&amp;#30333;&amp;rdquo;&amp;#20026;&amp;#23548;&amp;#21521;&amp;#30340;&amp;#31185;&amp;#25216;&amp;#25915;&amp;#20851;&amp;#65292;&amp;#37325;&amp;#22823;&amp;#19987;&amp;#39033;&amp;#24471;&amp;#22269;&amp;#38469;&amp;#31185;&amp;#30740;&amp;#25237;&amp;#36164;&amp;#12290;&lt;/div&gt;  &lt;div&gt;&amp;nbsp; &amp;nbsp; &amp;nbsp; &amp;nbsp;&amp;nbsp;&amp;#20294;&amp;#26159;&amp;#65292;&amp;#23454;&amp;#38469;&amp;#19978;&amp;#65292;&amp;#24341;&amp;#36827;&amp;#28040;&amp;#21270;&amp;#26412;&amp;#36523;&amp;#37117;&amp;#26159;&amp;#35201;&amp;#32463;&amp;#21382;&amp;#22797;&amp;#26434;&amp;#30340;&amp;#39564;&amp;#35777;&amp;#36807;&amp;#31243;&amp;#65292;&amp;#24182;&amp;#19988;&amp;#24456;&amp;#22810;&amp;#36719;&amp;#20214;&amp;#20063;&amp;#19981;&amp;#31526;&amp;#21512;&amp;#20013;&amp;#22269;&amp;#30340;&amp;#23454;&amp;#38469;&amp;#24773;&amp;#20917;&amp;#65292;&amp;#36825;&amp;#23548;&amp;#33268;&amp;#36825;&amp;#31181;&amp;#28040;&amp;#21270;&amp;#21560;&amp;#25910;&amp;#24448;&amp;#24448;&amp;#38590;&amp;#20197;&amp;#21462;&amp;#24471;&amp;#25104;&amp;#25928;&amp;#65292;&amp;#24066;&amp;#22330;&amp;#25442;&amp;#25216;&amp;#26415;&amp;#23454;&amp;#38469;&amp;#19978;&amp;#20063;&amp;#24182;&amp;#26410;&amp;#30495;&amp;#27491;&amp;#25442;&amp;#26469;&amp;#25216;&amp;#26415;&amp;#65292;&amp;#32780;&amp;#22635;&amp;#34917;&amp;#22269;&amp;#23478;&amp;#31354;&amp;#30333;&amp;#30340;&amp;#31185;&amp;#25216;&amp;#25915;&amp;#20851;&amp;#65292;&amp;#38543;&amp;#30528;&amp;#30740;&amp;#31350;&amp;#38498;&amp;#25152;&amp;#30340;&amp;#24066;&amp;#22330;&amp;#21270;&amp;#65292;&amp;#20182;&amp;#20204;&amp;#20063;&amp;#24320;&amp;#22987;&amp;#36186;&amp;#24555;&amp;#38065;&amp;#65292;&amp;#20570;&amp;#20102;&amp;#22823;&amp;#37327;&amp;#22269;&amp;#22806;&amp;#20135;&amp;#21697;&amp;#25216;&amp;#26415;&amp;#30340;&amp;ldquo;&amp;#31995;&amp;#32479;&amp;#38598;&amp;#25104;&amp;#21830;&amp;rdquo;&amp;#24037;&amp;#20316;&amp;#65292;&amp;#20854;&amp;#23454;&amp;#20063;&amp;#24182;&amp;#26410;&amp;#30495;&amp;#27491;&amp;#25484;&amp;#25569;&amp;#26680;&amp;#24515;&amp;#25216;&amp;#26415;&amp;#12290;&lt;/div&gt;  &lt;div&gt;&amp;nbsp; &amp;nbsp; &amp;nbsp; &amp;nbsp;&amp;nbsp;&amp;#25105;&amp;#20204;&amp;#25226;&amp;#36825;&amp;#20123;&amp;#25152;&amp;#35859;&amp;#30340;&amp;#24341;&amp;#36827;&amp;#28040;&amp;#21270;&amp;#12289;&amp;#24066;&amp;#22330;&amp;#25442;&amp;#25216;&amp;#26415;&amp;#12289;&amp;#31185;&amp;#25216;&amp;#25915;&amp;#20851;&amp;#25152;&amp;#37319;&amp;#29992;&amp;#22522;&amp;#26412;&amp;#19978;&amp;#37117;&amp;#26159;&amp;ldquo;&amp;#36870;&amp;#21521;&amp;#24037;&amp;#31243;&amp;rdquo;&amp;#65292;&amp;#22914;&amp;#27979;&amp;#32472;&amp;#12289;&amp;#27169;&amp;#20223;&amp;#12289;&amp;#24341;&amp;#36827;&amp;#21560;&amp;#25910;&amp;mdash;&amp;#20294;&amp;#26159;&amp;#65292;&amp;#27809;&amp;#26377;&amp;#33258;&amp;#24049;&amp;#20027;&amp;#21160;&amp;#21407;&amp;#21019;&amp;#24615;&amp;#30340;&amp;#35774;&amp;#35745;&amp;#65292;&amp;#23545;&amp;#20110;&amp;#20135;&amp;#21697;&amp;#36870;&amp;#21521;&amp;#35774;&amp;#35745;&amp;#36807;&amp;#31243;&amp;#27809;&amp;#26377;&amp;#32463;&amp;#21382;&amp;#38656;&amp;#27714;&amp;#24037;&amp;#31243;&amp;#21644;&amp;#31995;&amp;#32479;&amp;#35774;&amp;#35745;&amp;#31561;&amp;#38454;&amp;#27573;&amp;#65292;&amp;#24448;&amp;#24448;&amp;#36896;&amp;#25104;&amp;#23545;&amp;#20135;&amp;#21697;&amp;ldquo;&amp;#30693;&amp;#20854;&amp;#28982;&amp;#65292;&amp;#19981;&amp;#30693;&amp;#20854;&amp;#25152;&amp;#20197;&amp;#28982;&amp;rdquo;&amp;#65292;&amp;#29978;&amp;#33267;&amp;#23545;&amp;#20135;&amp;#21697;&amp;#25152;&amp;#29992;&amp;#25216;&amp;#26415;&amp;#20063;&amp;#26159;&amp;#22914;&amp;#27492;&amp;#12290;&amp;#36825;&amp;#31181;&amp;#29366;&amp;#24577;&amp;#20005;&amp;#37325;&amp;#24433;&amp;#21709;&amp;#20102;&amp;#20135;&amp;#21697;&amp;#35774;&amp;#35745;&amp;#20013;&amp;#30340;&amp;#21019;&amp;#26032;&amp;#65292;&amp;#35848;&amp;#19981;&amp;#19978;&amp;#30495;&amp;#27491;&amp;#30340;&amp;#21019;&amp;#26032;&amp;#12290;&lt;/div&gt;  &lt;div&gt;&amp;nbsp; &amp;nbsp; &amp;nbsp; &amp;nbsp;&amp;nbsp;&amp;#20225;&amp;#19994;&amp;#30340;&amp;#21457;&amp;#23637;&amp;#21382;&amp;#31243;&amp;#20013;&amp;#65292;&amp;#36870;&amp;#21521;&amp;#35774;&amp;#35745;&amp;#26159;&amp;#24517;&amp;#39035;&amp;#32463;&amp;#21382;&amp;#30340;&amp;#19968;&amp;#20010;&amp;#38454;&amp;#27573;&amp;#12290;&amp;#20294;&amp;#36229;&amp;#36234;&amp;#28304;&amp;#20110;&amp;#21019;&amp;#26032;&amp;#65292;&amp;#21019;&amp;#26032;&amp;#28304;&amp;#20110;&amp;#27491;&amp;#21521;&amp;#35774;&amp;#35745;&amp;#12290;&lt;/div&gt;  &lt;div&gt;&amp;nbsp; &amp;nbsp; &amp;nbsp; &amp;nbsp;&amp;nbsp;&amp;#22914;&amp;#26524;&amp;#35752;&amp;#35770;&amp;ldquo;&amp;#27491;&amp;#21521;&amp;#35774;&amp;#35745;&amp;rdquo;&amp;#19982;&amp;#21019;&amp;#26032;&amp;#26159;&amp;#19968;&amp;#20010;&amp;#20005;&amp;#35880;&amp;#32780;&amp;#39640;&amp;#25928;&amp;#30340;&amp;#36807;&amp;#31243;&amp;#65292;&amp;#37027;&amp;#23601;&amp;#24517;&amp;#39035;&amp;#19982;&amp;#20170;&amp;#22825;&amp;#28909;&amp;#35758;&amp;#30340;&amp;ldquo;&amp;#24037;&amp;#19994;&amp;#36719;&amp;#20214;&amp;#21457;&amp;#23637;&amp;rdquo;&amp;#32039;&amp;#23494;&amp;#30456;&amp;#20851;&amp;#65292;&amp;#22312;&amp;#20256;&amp;#32479;&amp;#30340;&amp;#26426;&amp;#22120;&amp;#19982;&amp;#31995;&amp;#32479;&amp;#35774;&amp;#35745;&amp;#20013;&amp;#65292;&amp;#27604;&amp;#36739;&amp;ldquo;&amp;#28903;&amp;#38065;&amp;ldquo;&amp;#30340;&amp;#29615;&amp;#33410;&amp;#20027;&amp;#35201;&amp;#22312;&amp;#27979;&amp;#35797;&amp;#39564;&amp;#35777;&amp;#65292;&amp;#22240;&amp;#20026;&amp;#24517;&amp;#39035;&amp;#20570;&amp;#20986;&amp;#23454;&amp;#38469;&amp;#30340;&amp;#26426;&amp;#22120;&amp;#65292;&amp;#28982;&amp;#21518;&amp;#24102;&amp;#19978;&amp;#36127;&amp;#36733;&amp;#30340;&amp;#26448;&amp;#26009;&amp;#36827;&amp;#34892;&amp;#27979;&amp;#35797;&amp;#65292;&amp;#32780;&amp;#19988;&amp;#35201;&amp;#35797;&amp;#21508;&amp;#31181;&amp;#26448;&amp;#26009;&amp;#65292;&amp;#22312;&amp;#19981;&amp;#21516;&amp;#34892;&amp;#19994;&amp;#37117;&amp;#26159;&amp;#19968;&amp;#20010;&amp;#38656;&amp;#35201;&amp;#22823;&amp;#37327;&amp;#28903;&amp;#38065;&amp;#30340;&amp;#36807;&amp;#31243;&amp;#65292;&amp;#22240;&amp;#27492;&amp;#65292;&amp;#22269;&amp;#20869;&amp;#24456;&amp;#22810;OEM&amp;#26426;&amp;#22120;&amp;#21046;&amp;#36896;&amp;#21830;&amp;#36890;&amp;#24120;&amp;#37117;&amp;#26159;&amp;#22312;&amp;#23458;&amp;#25143;&amp;#29616;&amp;#22330;&amp;#27979;&amp;#35797;&amp;#65292;&amp;#27604;&amp;#22914;&amp;#21360;&amp;#21047;&amp;#35201;&amp;#27979;&amp;#35797;&amp;#21508;&amp;#31181;&amp;#32440;&amp;#24352;&amp;#12289;&amp;#34180;&amp;#33180;&amp;#65292;&amp;#22609;&amp;#26009;&amp;#21017;&amp;#21516;&amp;#26679;&amp;#26377;&amp;#22823;&amp;#37327;&amp;#30340;&amp;#26448;&amp;#26009;&amp;#65292;&amp;#21253;&amp;#25324;&amp;#21046;&amp;#33647;&amp;#20063;&amp;#23384;&amp;#22312;&amp;#20174;&amp;#22823;&amp;#37327;&amp;#30340;&amp;#33647;&amp;#29289;&amp;#37197;&amp;#26041;&amp;#36827;&amp;#34892;&amp;#32452;&amp;#21512;&amp;#31579;&amp;#36873;&amp;#26368;&amp;#20248;&amp;#30340;&amp;#36807;&amp;#31243;&amp;#65292;&amp;#23601;&amp;#20687;&amp;#24403;&amp;#24180;&amp;#29233;&amp;#36842;&amp;#29983;&amp;#36827;&amp;#34892;1000&amp;#22810;&amp;#31181;&amp;#26448;&amp;#26009;&amp;#27979;&amp;#35797;&amp;#26368;&amp;#21512;&amp;#36866;&amp;#30340;&amp;#28783;&amp;#27873;&amp;#28783;&amp;#19997;&amp;#26448;&amp;#26009;&amp;#19968;&amp;#26679;&amp;#12290;&lt;/div&gt;  &lt;div&gt;&amp;nbsp; &amp;nbsp; &amp;nbsp; &amp;nbsp;&amp;nbsp;&amp;#22240;&amp;#27492;&amp;#65292;&amp;#25165;&amp;#20135;&amp;#29983;&amp;#20102;&amp;#22823;&amp;#37327;&amp;#30340;&amp;#21508;&amp;#31181;&amp;#24314;&amp;#27169;&amp;#20223;&amp;#30495;&amp;#36719;&amp;#20214;&amp;#65292;&amp;#24314;&amp;#27169;&amp;#20027;&amp;#35201;&amp;#26159;&amp;#23545;&amp;#29289;&amp;#29702;&amp;#23545;&amp;#35937;&amp;#36827;&amp;#34892;&amp;#26426;&amp;#26800;&amp;#65292;&amp;#24182;&amp;#25277;&amp;#21462;&amp;#25968;&amp;#23398;&amp;#27169;&amp;#22411;&amp;#65292;&amp;#20223;&amp;#30495;&amp;#21017;&amp;#26159;&amp;#22312;&amp;#21160;&amp;#24577;&amp;#24773;&amp;#20917;&amp;#19979;&amp;#38543;&amp;#30528;&amp;#36127;&amp;#36733;&amp;#12289;&amp;#36755;&amp;#20837;&amp;#20540;&amp;#30340;&amp;#21464;&amp;#21270;&amp;#31561;&amp;#23545;&amp;#36755;&amp;#20986;&amp;#35780;&amp;#20272;&amp;#30340;&amp;#36807;&amp;#31243;&amp;#12290;&lt;/div&gt;  &lt;div&gt;&amp;nbsp; &amp;nbsp; &amp;nbsp; &amp;nbsp;&amp;nbsp;&amp;#32780;&amp;#24037;&amp;#19994;&amp;#36719;&amp;#20214;&amp;#65292;&amp;#26412;&amp;#36523;&amp;#20043;&amp;#25152;&amp;#20197;&amp;#38590;&amp;#65292;&amp;#22312;&amp;#20110;&amp;#23427;&amp;#26159;&amp;#22823;&amp;#37327;&amp;#30340;&amp;#24037;&amp;#19994;&amp;#30693;&amp;#35782;&amp;#30340;&amp;#31215;&amp;#32047;&amp;#65292;&amp;#26159;&amp;#21046;&amp;#36896;&amp;#19994;&amp;#20174;&amp;#26448;&amp;#26009;&amp;#12289;&amp;#24037;&amp;#33402;&amp;#12289;&amp;#26426;&amp;#26800;&amp;#12289;&amp;#25511;&amp;#21046;&amp;#12289;&amp;#24212;&amp;#29992;&amp;#31561;&amp;#22810;&amp;#20010;&amp;#23618;&amp;#32423;&amp;#30340;&amp;#21327;&amp;#21516;&amp;#38382;&amp;#39064;&amp;#30340;&amp;#38598;&amp;#20013;&amp;#20307;&amp;#29616;&amp;#65292;&amp;#32780;&amp;#20219;&amp;#20309;&amp;#19968;&amp;#20010;&amp;#24037;&amp;#33402;&amp;#37117;&amp;#24517;&amp;#39035;&amp;#32463;&amp;#36807;&amp;#22823;&amp;#37327;&amp;#30340;&amp;#24037;&amp;#19994;&amp;#29616;&amp;#22330;&amp;#27979;&amp;#35797;&amp;#39564;&amp;#35777;&amp;#36807;&amp;#31243;&amp;#12289;&amp;#32463;&amp;#36807;&amp;#25910;&amp;#25947;&amp;#24418;&amp;#25104;&amp;#26368;&amp;#32463;&amp;#27982;&amp;#30340;&amp;#36947;&amp;#36335;&amp;#12290; &amp;nbsp; &amp;nbsp; &amp;nbsp;&amp;nbsp;&lt;/div&gt;  &lt;div&gt;&amp;#20013;&amp;#20225;&amp;#39038;&amp;#38382;&amp;#32593;&amp;#21457;&amp;#24067;&amp;#30340;&amp;#12298;2024-2030&amp;#24180;&amp;#20013;&amp;#22269;&amp;#24037;&amp;#19994;&amp;#36719;&amp;#20214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013;&amp;#22269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0013;&amp;#22269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0013;&amp;#22269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0013;&amp;#22269;&amp;#24037;&amp;#19994;&amp;#36719;&amp;#20214;&amp;#34892;&amp;#19994;&amp;#65292;&amp;#2641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RS533222020.html"&gt;&amp;#24037;&amp;#19994;&amp;#36719;&amp;#20214;&lt;/a&gt;&lt;/b&gt;&lt;b&gt;&amp;#34892;&amp;#19994;&amp;#30740;&amp;#31350;&amp;#32972;&amp;#26223;&lt;/b&gt;&lt;/div&gt;  &lt;div&gt;&amp;#31532;&amp;#19968;&amp;#33410;&amp;#24037;&amp;#19994;&amp;#36719;&amp;#20214;&amp;#30340;&amp;#22522;&amp;#26412;&amp;#27010;&amp;#36848;&lt;/div&gt;  &lt;div&gt;&amp;#19968;&amp;#12289;&amp;#24037;&amp;#19994;&amp;#36719;&amp;#20214;&amp;#30340;&amp;#23450;&amp;#20041;&lt;/div&gt;  &lt;div&gt;&amp;#20108;&amp;#12289;&amp;#24037;&amp;#19994;&amp;#36719;&amp;#20214;&amp;#30340;&amp;#20998;&amp;#31867;&lt;/div&gt;  &lt;div&gt;&amp;#31532;&amp;#20108;&amp;#33410;&amp;#24037;&amp;#19994;&amp;#36719;&amp;#20214;&amp;#34892;&amp;#19994;&amp;#21457;&amp;#23637;&amp;#32972;&amp;#26223;&lt;/div&gt;  &lt;div&gt;&amp;#19968;&amp;#12289;&amp;#20013;&amp;#22269;&amp;#24037;&amp;#19994;&amp;#21270;&amp;#36827;&amp;#31243;&amp;#20998;&amp;#26512;&lt;/div&gt;  &lt;div&gt;&amp;#20108;&amp;#12289;&amp;#20013;&amp;#22269;&amp;#20449;&amp;#24687;&amp;#21270;&amp;#36827;&amp;#31243;&amp;#20998;&amp;#26512;&lt;/div&gt;  &lt;div&gt;&amp;#19977;&amp;#12289;&amp;#20004;&amp;#21270;&amp;#34701;&amp;#21512;&amp;#25919;&amp;#31574;&amp;#25512;&amp;#21160;&lt;/div&gt;  &lt;div&gt;&amp;#22235;&amp;#12289;&amp;#24037;&amp;#19994;&amp;#36716;&amp;#22411;&amp;#21319;&amp;#32423;&amp;#20998;&amp;#26512;&lt;/div&gt;  &lt;div&gt;&amp;#31532;&amp;#19977;&amp;#33410;&amp;#24037;&amp;#19994;&amp;#36719;&amp;#20214;&amp;#34892;&amp;#19994;&amp;#23646;&amp;#24615;&amp;#20998;&amp;#26512;&lt;/div&gt;  &lt;div&gt;&amp;#19968;&amp;#12289;&amp;#24037;&amp;#19994;&amp;#36719;&amp;#20214;&amp;#34892;&amp;#19994;&amp;#20135;&amp;#19994;&amp;#38142;&lt;/div&gt;  &lt;div&gt;&amp;#20108;&amp;#12289;&amp;#24037;&amp;#19994;&amp;#36719;&amp;#20214;&amp;#34892;&amp;#19994;&amp;#29983;&amp;#21629;&amp;#21608;&amp;#26399;&lt;/div&gt;  &lt;div&gt;&lt;b&gt;&amp;nbsp;&lt;/b&gt;&lt;/div&gt;  &lt;div&gt;&lt;b&gt;&amp;#31532;&amp;#20108;&amp;#31456;&lt;/b&gt;&lt;b&gt;&amp;#20013;&amp;#22269;&amp;#24037;&amp;#19994;&amp;#36719;&amp;#20214;&amp;#34892;&amp;#19994;&amp;#24066;&amp;#22330;&amp;#29615;&amp;#22659;&amp;#20998;&amp;#26512;&lt;/b&gt;&lt;/div&gt;  &lt;div&gt;&amp;#31532;&amp;#19968;&amp;#33410;&amp;#24037;&amp;#19994;&amp;#36719;&amp;#20214;&amp;#34892;&amp;#19994;&amp;#25919;&amp;#31574;&amp;#29615;&amp;#22659;&amp;#20998;&amp;#26512;&lt;/div&gt;  &lt;div&gt;&amp;#19968;&amp;#12289;&amp;#34892;&amp;#19994;&amp;#31649;&amp;#29702;&amp;#20307;&amp;#21046;&amp;#20998;&amp;#26512;&lt;/div&gt;  &lt;div&gt;&amp;#20108;&amp;#12289;&amp;#34892;&amp;#19994;&amp;#30456;&amp;#20851;&amp;#25919;&amp;#31574;&amp;#19982;&amp;#35268;&amp;#21010;&lt;/div&gt;  &lt;div&gt;&amp;#31532;&amp;#20108;&amp;#33410;&amp;#24037;&amp;#19994;&amp;#36719;&amp;#20214;&amp;#34892;&amp;#19994;&amp;#32463;&amp;#27982;&amp;#29615;&amp;#22659;&amp;#20998;&amp;#26512;&lt;/div&gt;  &lt;div&gt;&amp;#19968;&amp;#12289;&amp;#22269;&amp;#38469;&amp;#32463;&amp;#27982;&amp;#24418;&amp;#21183;&amp;#20998;&amp;#26512;&lt;/div&gt;  &lt;div&gt;&amp;#20108;&amp;#12289;&amp;#22269;&amp;#20869;&amp;#32463;&amp;#27982;&amp;#36816;&amp;#34892;&amp;#24577;&amp;#21183;&lt;/div&gt;  &lt;div&gt;&amp;#19977;&amp;#12289;&amp;#24037;&amp;#19994;&amp;#32463;&amp;#27982;&amp;#36816;&amp;#34892;&amp;#24773;&amp;#20917;&lt;/div&gt;  &lt;div&gt;&amp;#31532;&amp;#19977;&amp;#33410;&amp;#24037;&amp;#19994;&amp;#36719;&amp;#20214;&amp;#34892;&amp;#19994;&amp;#25216;&amp;#26415;&amp;#29615;&amp;#22659;&amp;#20998;&amp;#26512;&lt;/div&gt;  &lt;div&gt;&amp;#19968;&amp;#12289;&amp;#22269;&amp;#38469;IT&amp;#24040;&amp;#22836;&amp;#21344;&amp;#25454;&amp;#39640;&amp;#31471;&amp;#24066;&amp;#22330;&amp;#30340;&amp;#20027;&amp;#23548;&amp;#22320;&amp;#20301;&lt;/div&gt;  &lt;div&gt;&amp;#20108;&amp;#12289;&amp;#22269;&amp;#20869;&amp;#21378;&amp;#21830;&amp;#22312;&amp;#20013;&amp;#20302;&amp;#31471;&amp;#39046;&amp;#22495;&amp;#21462;&amp;#24471;&amp;#38271;&amp;#36275;&amp;#21457;&amp;#23637;&lt;/div&gt;  &lt;div&gt;&lt;b&gt;&amp;nbsp;&lt;/b&gt;&lt;/div&gt;  &lt;div&gt;&lt;b&gt;&amp;#31532;&amp;#19977;&amp;#31456;&lt;/b&gt;&lt;b&gt;&amp;#20840;&amp;#29699;&amp;#24037;&amp;#19994;&amp;#36719;&amp;#20214;&amp;#24066;&amp;#22330;&amp;#21457;&amp;#23637;&amp;#24577;&amp;#21183;&amp;#20998;&amp;#26512;&lt;/b&gt;&lt;/div&gt;  &lt;div&gt;&amp;#31532;&amp;#19968;&amp;#33410;&amp;#20840;&amp;#29699;&amp;#36719;&amp;#20214;&amp;#20135;&amp;#19994;&amp;#21457;&amp;#23637;&amp;#20998;&amp;#26512;&lt;/div&gt;  &lt;div&gt;&amp;#19968;&amp;#12289;&amp;#20840;&amp;#29699;&amp;#36719;&amp;#20214;&amp;#34892;&amp;#19994;&amp;#21457;&amp;#23637;&amp;#21382;&amp;#31243;&lt;/div&gt;  &lt;div&gt;&amp;#20108;&amp;#12289;&amp;#20840;&amp;#29699;&amp;#36719;&amp;#20214;&amp;#34892;&amp;#19994;&amp;#24066;&amp;#22330;&amp;#35268;&amp;#27169;&lt;/div&gt;  &lt;div&gt;&amp;#19977;&amp;#12289;&amp;#20840;&amp;#29699;&amp;#36719;&amp;#20214;&amp;#34892;&amp;#19994;&amp;#21457;&amp;#23637;&amp;#27169;&amp;#24335;&amp;#27604;&amp;#36739;&lt;/div&gt;  &lt;div&gt;&amp;#22235;&amp;#12289;&amp;#20840;&amp;#29699;&amp;#36719;&amp;#20214;&amp;#24066;&amp;#22330;&amp;#31454;&amp;#20105;&amp;#26684;&amp;#23616;&lt;/div&gt;  &lt;div&gt;&amp;#20116;&amp;#12289;&amp;#20840;&amp;#29699;&amp;#36719;&amp;#20214;&amp;#24066;&amp;#22330;&amp;#21508;&amp;#22269;&amp;#20248;&amp;#21183;&amp;#20998;&amp;#26512;&lt;/div&gt;  &lt;div&gt;&amp;#20845;&amp;#12289;&amp;#20840;&amp;#29699;&amp;#36719;&amp;#20214;&amp;#24066;&amp;#22330;&amp;#30740;&amp;#21457;&amp;#28909;&amp;#28857;&lt;/div&gt;  &lt;div&gt;&amp;#19971;&amp;#12289;&amp;#20840;&amp;#29699;&amp;#36719;&amp;#20214;&amp;#20135;&amp;#19994;&amp;#21457;&amp;#23637;&amp;#36235;&amp;#21183;&lt;/div&gt;  &lt;div&gt;&amp;#20843;&amp;#12289;&amp;#20840;&amp;#29699;&amp;#36719;&amp;#20214;&amp;#20154;&amp;#25165;&amp;#22521;&amp;#20859;&amp;#27604;&amp;#36739;&lt;/div&gt;  &lt;div&gt;&amp;#31532;&amp;#20108;&amp;#33410;&amp;#20840;&amp;#29699;&amp;#21046;&amp;#36896;&amp;#19994;&amp;#20449;&amp;#24687;&amp;#21270;&amp;#24577;&amp;#21183;&lt;/div&gt;  &lt;div&gt;&amp;#19968;&amp;#12289;&amp;#20840;&amp;#29699;&amp;#21046;&amp;#36896;&amp;#19994;&amp;#20449;&amp;#24687;&amp;#21270;&amp;#24066;&amp;#22330;&amp;#35268;&amp;#27169;&lt;/div&gt;  &lt;div&gt;&amp;#20108;&amp;#12289;&amp;#20840;&amp;#29699;&amp;#21046;&amp;#36896;&amp;#19994;&amp;#20449;&amp;#24687;&amp;#21270;&amp;#24066;&amp;#22330;&amp;#26684;&amp;#23616;&amp;#20998;&amp;#26512;&lt;/div&gt;  &lt;div&gt;&amp;#19977;&amp;#12289;&amp;#20840;&amp;#29699;&amp;#21046;&amp;#36896;&amp;#19994;&amp;#20449;&amp;#24687;&amp;#21270;&amp;#24066;&amp;#22330;&amp;#21457;&amp;#23637;&amp;#36235;&amp;#21183;&lt;/div&gt;  &lt;div&gt;&amp;#31532;&amp;#19977;&amp;#33410;&amp;#20840;&amp;#29699;&amp;#24037;&amp;#19994;&amp;#36719;&amp;#20214;&amp;#24066;&amp;#22330;&amp;#20998;&amp;#26512;&lt;/div&gt;  &lt;div&gt;&amp;#19968;&amp;#12289;&amp;#20840;&amp;#29699;&amp;#24037;&amp;#19994;&amp;#36719;&amp;#20214;&amp;#24066;&amp;#22330;&amp;#21457;&amp;#23637;&amp;#27010;&amp;#20917;&lt;/div&gt;  &lt;div&gt;&amp;#20108;&amp;#12289;&amp;#20840;&amp;#29699;&amp;#24037;&amp;#19994;&amp;#36719;&amp;#20214;&amp;#24066;&amp;#22330;&amp;#35268;&amp;#27169;&lt;/div&gt;  &lt;div&gt;&amp;#19977;&amp;#12289;&amp;#20840;&amp;#29699;&amp;#24037;&amp;#19994;&amp;#36719;&amp;#20214;&amp;#20998;&amp;#31867;&amp;#32467;&amp;#26500;&lt;/div&gt;  &lt;div&gt;&amp;#22235;&amp;#12289;&amp;#20840;&amp;#29699;&amp;#24037;&amp;#19994;&amp;#36719;&amp;#20214;&amp;#21508;&amp;#39046;&amp;#22495;&amp;#20195;&amp;#34920;&amp;#20225;&amp;#19994;&lt;/div&gt;  &lt;div&gt;&amp;#20116;&amp;#12289;&amp;#20840;&amp;#29699;&amp;#24037;&amp;#19994;&amp;#36719;&amp;#20214;&amp;#21457;&amp;#23637;&amp;#29305;&amp;#28857;&lt;/div&gt;  &lt;div&gt;&amp;#20845;&amp;#12289;&amp;#20840;&amp;#29699;&amp;#24037;&amp;#19994;&amp;#36719;&amp;#20214;&amp;#21457;&amp;#23637;&amp;#36235;&amp;#21183;&lt;/div&gt;  &lt;div&gt;&amp;#31532;&amp;#22235;&amp;#33410;&amp;#20840;&amp;#29699;&amp;#39046;&amp;#20808;&amp;#24037;&amp;#19994;&amp;#36719;&amp;#20214;&amp;#21378;&amp;#21830;&amp;#20998;&amp;#26512;&lt;/div&gt;  &lt;div&gt;&amp;#19968;&amp;#12289;&amp;#20135;&amp;#21697;&amp;#30740;&amp;#21457;&amp;#31867;&amp;#36719;&amp;#20214;&amp;#20225;&amp;#19994;&lt;/div&gt;  &lt;div&gt;&amp;#20108;&amp;#12289;&amp;#29983;&amp;#20135;&amp;#31649;&amp;#29702;&amp;#31867;&amp;#36719;&amp;#20214;&amp;#20225;&amp;#19994;&lt;/div&gt;  &lt;div&gt;&amp;#19977;&amp;#12289;&amp;#29983;&amp;#20135;&amp;#36807;&amp;#31243;&amp;#31649;&amp;#29702;&amp;#21644;&amp;#25511;&amp;#21046;&amp;#31867;&amp;#36719;&amp;#20214;&amp;#20225;&amp;#19994;&lt;/div&gt;  &lt;div&gt;&lt;b&gt;&amp;nbsp;&lt;/b&gt;&lt;/div&gt;  &lt;div&gt;&lt;b&gt;&amp;#31532;&amp;#22235;&amp;#31456;&lt;/b&gt;&lt;b&gt;&amp;#20013;&amp;#22269;&amp;#24037;&amp;#19994;&amp;#36719;&amp;#20214;&amp;#25152;&amp;#23646;&amp;#34892;&amp;#19994;&amp;#21457;&amp;#23637;&amp;#29616;&amp;#29366;&amp;#20998;&amp;#26512;&lt;/b&gt;&lt;/div&gt;  &lt;div&gt;&amp;#31532;&amp;#19968;&amp;#33410;&amp;#20013;&amp;#22269;&amp;#36719;&amp;#20214;&amp;#25152;&amp;#23646;&amp;#34892;&amp;#19994;&amp;#21457;&amp;#23637;&amp;#29616;&amp;#29366;&amp;#20998;&amp;#26512;&lt;/div&gt;  &lt;div&gt;&amp;#19968;&amp;#12289;&amp;#36719;&amp;#20214;&amp;#20135;&amp;#19994;&amp;#34892;&amp;#19994;&amp;#25910;&amp;#20837;&amp;#24635;&amp;#20917;&lt;/div&gt;  &lt;div&gt;&amp;#20108;&amp;#12289;&amp;#36719;&amp;#20214;&amp;#20135;&amp;#19994;&amp;#25910;&amp;#20837;&amp;#26500;&amp;#25104;&amp;#20998;&amp;#26512;&lt;/div&gt;  &lt;div&gt;&amp;#19977;&amp;#12289;&amp;#36719;&amp;#20214;&amp;#25152;&amp;#23646;&amp;#34892;&amp;#19994;&amp;#20986;&amp;#21475;&amp;#22686;&amp;#38271;&amp;#24773;&amp;#20917;&amp;#20998;&amp;#26512;&lt;/div&gt;  &lt;div&gt;&amp;#22235;&amp;#12289;&amp;#36719;&amp;#20214;&amp;#20135;&amp;#19994;&amp;#21457;&amp;#23637;&amp;#36235;&amp;#21183;&amp;#20998;&amp;#26512;&lt;/div&gt;  &lt;div&gt;&amp;#31532;&amp;#20108;&amp;#33410;&amp;#20013;&amp;#22269;&amp;#24037;&amp;#19994;&amp;#36719;&amp;#20214;&amp;#24066;&amp;#22330;&amp;#21457;&amp;#23637;&amp;#29616;&amp;#29366;&lt;/div&gt;  &lt;div&gt;&amp;#19968;&amp;#12289;&amp;#24037;&amp;#19994;&amp;#36719;&amp;#20214;&amp;#21457;&amp;#23637;&amp;#38454;&amp;#27573;&amp;#20998;&amp;#26512;&lt;/div&gt;  &lt;div&gt;&amp;#20108;&amp;#12289;&amp;#24037;&amp;#19994;&amp;#36719;&amp;#20214;&amp;#24066;&amp;#22330;&amp;#35268;&amp;#27169;&amp;#20998;&amp;#26512;&lt;/div&gt;  &lt;div&gt;&amp;nbsp; &amp;nbsp; &amp;nbsp; &amp;nbsp;&amp;nbsp;&amp;#24403;&amp;#21069;&amp;#65292;&amp;#25105;&amp;#22269;&amp;#27491;&amp;#20840;&amp;#38754;&amp;#25552;&amp;#21319;&amp;#26234;&amp;#33021;&amp;#21046;&amp;#36896;&amp;#21019;&amp;#26032;&amp;#33021;&amp;#21147;&amp;#65292;&amp;#21152;&amp;#24555;&amp;#30001;&amp;ldquo;&amp;#21046;&amp;#36896;&amp;#22823;&amp;#22269;&amp;rdquo;&amp;#21521;&amp;ldquo;&amp;#21046;&amp;#36896;&amp;#24378;&amp;#22269;&amp;rdquo;&amp;#36716;&amp;#21464;&amp;#12290;&amp;#24037;&amp;#19994;&amp;#36719;&amp;#20214;&amp;#20316;&amp;#20026;&amp;#26234;&amp;#33021;&amp;#21046;&amp;#36896;&amp;#30340;&amp;#37325;&amp;#35201;&amp;#22522;&amp;#30784;&amp;#21644;&amp;#26680;&amp;#24515;&amp;#25903;&amp;#25745;&amp;#65292;&amp;#19982;&amp;#20808;&amp;#36827;&amp;#30340;&amp;#24037;&amp;#19994;&amp;#20135;&amp;#21697;&amp;#12289;&amp;#19982;&amp;#22269;&amp;#23478;&amp;#22823;&amp;#21147;&amp;#25512;&amp;#21160;&amp;#30340;&amp;#35013;&amp;#22791;&amp;#21046;&amp;#36896;&amp;#19994;&amp;#36208;&amp;#21521;&amp;#39640;&amp;#31471;&amp;#65292;&amp;#23494;&amp;#20999;&amp;#34701;&amp;#21512;&amp;#21040;&amp;#19968;&amp;#36215;&amp;#65292;&amp;#23545;&amp;#20110;&amp;#25512;&amp;#21160;&amp;#25105;&amp;#22269;&amp;#21046;&amp;#36896;&amp;#19994;&amp;#36716;&amp;#22411;&amp;#21319;&amp;#32423;&amp;#65292;&amp;#23454;&amp;#29616;&amp;#21046;&amp;#36896;&amp;#24378;&amp;#22269;&amp;#25112;&amp;#30053;&amp;#20855;&amp;#26377;&amp;#37325;&amp;#35201;&amp;#24847;&amp;#20041;&amp;#12290;&amp;#38543;&amp;#30528;&amp;ldquo;&amp;#20013;&amp;#22269;&amp;#21046;&amp;#36896;2025&amp;rdquo;&amp;#30340;&amp;#36880;&amp;#27493;&amp;#33853;&amp;#22320;&amp;#65292;&amp;#20154;&amp;#20204;&amp;#23545;&amp;#20110;&amp;#26234;&amp;#33021;&amp;#21046;&amp;#36896;&amp;#21644;&amp;#24037;&amp;#19994;&amp;#36719;&amp;#20214;&amp;#30340;&amp;#20851;&amp;#27880;&amp;#20063;&amp;#22312;&amp;#26085;&amp;#30410;&amp;#22686;&amp;#24378;&amp;#65292;&amp;#25105;&amp;#22269;&amp;#24037;&amp;#19994;&amp;#36719;&amp;#20214;&amp;#24066;&amp;#22330;&amp;#29616;&amp;#29366;&amp;#19982;&amp;#36235;&amp;#21183;&amp;#31350;&amp;#31455;&amp;#22914;&amp;#20309;&amp;#65311;&lt;/div&gt;  &lt;div&gt;&amp;nbsp; &amp;nbsp; &amp;nbsp; &amp;nbsp;&amp;nbsp;&amp;#25968;&amp;#25454;&amp;#26174;&amp;#31034;&amp;#65306;2019&amp;#24180;&amp;#65292;&amp;#25105;&amp;#22269;&amp;#24037;&amp;#19994;&amp;#36719;&amp;#20214;&amp;#20135;&amp;#21697;&amp;#25910;&amp;#20837;1720&amp;#20159;&amp;#20803;&amp;#65292;&amp;#36739;2018&amp;#24180;&amp;#22686;&amp;#38271;16.45%&amp;#12290;2012-2019&amp;#24180;&amp;#65292;&amp;#25105;&amp;#22269;&amp;#24037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9;&amp;#20214;&amp;#20135;&amp;#21697;&amp;#25910;&amp;#20837;&amp;#24180;&amp;#22797;&amp;#21512;&amp;#22686;&amp;#38271;&amp;#29575;&amp;#20026;20.34%&amp;#12290;&amp;#25454;&amp;#39044;&amp;#27979;&amp;#65292;2020&amp;#24180;&amp;#65292;&amp;#25105;&amp;#22269;&amp;#24037;&amp;#19994;&amp;#36719;&amp;#20214;&amp;#20135;&amp;#21697;&amp;#25910;&amp;#20837;&amp;#23558;&amp;#31361;&amp;#30772;2000&amp;#20159;&amp;#20803;.&lt;/div&gt;  &lt;div&gt;&amp;#19977;&amp;#12289;&amp;#24037;&amp;#19994;&amp;#36719;&amp;#20214;&amp;#24066;&amp;#22330;&amp;#20221;&amp;#39069;&amp;#20998;&amp;#26512;&lt;/div&gt;  &lt;div&gt;&amp;#22235;&amp;#12289;&amp;#24037;&amp;#19994;&amp;#36719;&amp;#20214;&amp;#24066;&amp;#22330;&amp;#29305;&amp;#28857;&amp;#20998;&amp;#26512;&lt;/div&gt;  &lt;div&gt;&amp;#20116;&amp;#12289;&amp;#20013;&amp;#22269;&amp;#24037;&amp;#19994;&amp;#36719;&amp;#20214;&amp;#21457;&amp;#23637;&amp;#38382;&amp;#39064;&amp;#20998;&amp;#26512;&lt;/div&gt;  &lt;div&gt;&amp;#31532;&amp;#19977;&amp;#33410;&amp;#37325;&amp;#28857;&amp;#22320;&amp;#21306;&amp;#24037;&amp;#19994;&amp;#36719;&amp;#20214;&amp;#21457;&amp;#23637;&amp;#32463;&amp;#39564;&lt;/div&gt;  &lt;div&gt;&amp;#19968;&amp;#12289;&amp;#19978;&amp;#28023;&amp;#24037;&amp;#19994;&amp;#36719;&amp;#20214;&amp;#21457;&amp;#23637;&amp;#32463;&amp;#39564;&lt;/div&gt;  &lt;div&gt;&amp;#20108;&amp;#12289;&amp;#21271;&amp;#20140;&amp;#24037;&amp;#19994;&amp;#36719;&amp;#20214;&amp;#21457;&amp;#23637;&amp;#32463;&amp;#39564;&lt;/div&gt;  &lt;div&gt;&amp;#19977;&amp;#12289;&amp;#27743;&amp;#33487;&amp;#24037;&amp;#19994;&amp;#36719;&amp;#20214;&amp;#21457;&amp;#23637;&amp;#32463;&amp;#39564;&lt;/div&gt;  &lt;div&gt;&lt;b&gt;&amp;nbsp;&lt;/b&gt;&lt;/div&gt;  &lt;div&gt;&lt;b&gt;&amp;#31532;&amp;#20116;&amp;#31456;&lt;/b&gt;&lt;b&gt;&amp;#20840;&amp;#29699;&amp;#21450;&amp;#20013;&amp;#22269;&amp;#24037;&amp;#19994;&amp;#36719;&amp;#20214;&amp;#32454;&amp;#20998;&amp;#24066;&amp;#22330;&amp;#19982;&amp;#20135;&amp;#21697;&amp;#20998;&amp;#26512;&lt;/b&gt;&lt;/div&gt;  &lt;div&gt;&amp;#31532;&amp;#19968;&amp;#33410;&amp;#20840;&amp;#29699;&amp;#21450;&amp;#20013;&amp;#22269;&amp;#24037;&amp;#19994;&amp;#36719;&amp;#20214;&amp;#24066;&amp;#22330;&amp;#32467;&amp;#26500;&amp;#20998;&amp;#26512;&lt;/div&gt;  &lt;div&gt;&amp;#31532;&amp;#20108;&amp;#33410;&amp;#20840;&amp;#29699;&amp;#21450;&amp;#20013;&amp;#22269;&amp;#24037;&amp;#19994;&amp;#36719;&amp;#20214;&amp;#32454;&amp;#20998;&amp;#24066;&amp;#22330;&amp;#20998;&amp;#26512;&lt;/div&gt;  &lt;div&gt;&amp;#19968;&amp;#12289;&amp;#20840;&amp;#29699;&amp;#21450;&amp;#20013;&amp;#22269;&amp;#23884;&amp;#20837;&amp;#24335;&amp;#36719;&amp;#20214;&amp;#24066;&amp;#22330;&amp;#20998;&amp;#26512;&lt;/div&gt;  &lt;div&gt;&amp;#20108;&amp;#12289;&amp;#20840;&amp;#29699;&amp;#21450;&amp;#20013;&amp;#22269;&amp;#30740;&amp;#21457;&amp;#35774;&amp;#35745;&amp;#36719;&amp;#20214;&amp;#24066;&amp;#22330;&amp;#20998;&amp;#26512;&lt;/div&gt;  &lt;div&gt;&amp;#19977;&amp;#12289;&amp;#20840;&amp;#29699;&amp;#21450;&amp;#20013;&amp;#22269;&amp;#29983;&amp;#20135;&amp;#25511;&amp;#21046;&amp;#36719;&amp;#20214;&amp;#24066;&amp;#22330;&amp;#20998;&amp;#26512;&lt;/div&gt;  &lt;div&gt;&amp;#22235;&amp;#12289;&amp;#20840;&amp;#29699;&amp;#21450;&amp;#20013;&amp;#22269;&amp;#29983;&amp;#20135;&amp;#31649;&amp;#29702;&amp;#36719;&amp;#20214;&amp;#24066;&amp;#22330;&amp;#20998;&amp;#26512;&lt;/div&gt;  &lt;div&gt;&amp;#20116;&amp;#12289;&amp;#20840;&amp;#29699;&amp;#21450;&amp;#20013;&amp;#22269;&amp;#21327;&amp;#21516;&amp;#38598;&amp;#25104;&amp;#36719;&amp;#20214;&amp;#24066;&amp;#22330;&amp;#20998;&amp;#26512;&lt;/div&gt;  &lt;div&gt;&amp;#31532;&amp;#19977;&amp;#33410;&amp;#20840;&amp;#29699;&amp;#21450;&amp;#20013;&amp;#22269;&amp;#24037;&amp;#19994;&amp;#36719;&amp;#20214;&amp;#20027;&amp;#35201;&amp;#20135;&amp;#21697;&amp;#24066;&amp;#22330;&amp;#20998;&amp;#26512;&lt;/div&gt;  &lt;div&gt;&amp;#19968;&amp;#12289;&amp;#20840;&amp;#29699;&amp;#21450;&amp;#20013;&amp;#22269;&amp;#20225;&amp;#19994;&amp;#36164;&amp;#28304;&amp;#31649;&amp;#29702;&amp;#36719;&amp;#20214;&amp;#65288;ERP&amp;#65289;&lt;/div&gt;  &lt;div&gt;&amp;#20108;&amp;#12289;&amp;#20840;&amp;#29699;&amp;#21450;&amp;#20013;&amp;#22269;&amp;#20135;&amp;#21697;&amp;#29983;&amp;#21629;&amp;#21608;&amp;#26399;&amp;#31649;&amp;#29702;&amp;#36719;&amp;#20214;&amp;#65288;PLM&amp;#65289;&lt;/div&gt;  &lt;div&gt;&amp;#19977;&amp;#12289;&amp;#20840;&amp;#29699;&amp;#21450;&amp;#20013;&amp;#22269;&amp;#21046;&amp;#36896;&amp;#25191;&amp;#34892;&amp;#31995;&amp;#32479;&amp;#65288;MES&amp;#65289;&lt;/div&gt;  &lt;div&gt;&amp;#22235;&amp;#12289;&amp;#20840;&amp;#29699;&amp;#21450;&amp;#20013;&amp;#22269;&amp;#25968;&amp;#25454;&amp;#37319;&amp;#38598;&amp;#19982;&amp;#30417;&amp;#25511;&amp;#31995;&amp;#32479;&amp;#65288;SCADA&amp;#65289;&lt;/div&gt;  &lt;div&gt;&amp;#20116;&amp;#12289;&amp;#20840;&amp;#29699;&amp;#21450;&amp;#20013;&amp;#22269;&amp;#35745;&amp;#31639;&amp;#26426;&amp;#36741;&amp;#21161;&amp;#35774;&amp;#35745;&amp;#36719;&amp;#20214;&amp;#65288;CAD&amp;#65289;&lt;/div&gt;  &lt;div&gt;&lt;b&gt;&amp;nbsp;&lt;/b&gt;&lt;/div&gt;  &lt;div&gt;&lt;b&gt;&amp;#31532;&amp;#20845;&amp;#31456;&lt;/b&gt;&lt;b&gt;&amp;#20013;&amp;#22269;&amp;#24037;&amp;#19994;&amp;#36719;&amp;#20214;&amp;#19979;&amp;#28216;&amp;#39046;&amp;#22495;&amp;#24212;&amp;#29992;&amp;#24066;&amp;#22330;&amp;#20998;&amp;#26512;&lt;/b&gt;&lt;/div&gt;  &lt;div&gt;&amp;#31532;&amp;#19968;&amp;#33410;&amp;#24037;&amp;#19994;&amp;#36719;&amp;#20214;&amp;#20027;&amp;#35201;&amp;#24212;&amp;#29992;&amp;#39046;&amp;#22495;&amp;#20998;&amp;#26512;&lt;/div&gt;  &lt;div&gt;&amp;#31532;&amp;#20108;&amp;#33410;&amp;#38050;&amp;#38081;&amp;#34892;&amp;#19994;&amp;#24037;&amp;#19994;&amp;#36719;&amp;#20214;&amp;#24212;&amp;#29992;&amp;#24066;&amp;#22330;&amp;#20998;&amp;#26512;&lt;/div&gt;  &lt;div&gt;&amp;#19968;&amp;#12289;&amp;#38050;&amp;#38081;&amp;#34892;&amp;#19994;&amp;#25972;&amp;#20307;&amp;#21457;&amp;#23637;&amp;#24773;&amp;#20917;&lt;/div&gt;  &lt;div&gt;&amp;#20108;&amp;#12289;&amp;#38050;&amp;#38081;&amp;#34892;&amp;#19994;&amp;#20449;&amp;#24687;&amp;#21270;&amp;#21457;&amp;#23637;&amp;#29616;&amp;#29366;&lt;/div&gt;  &lt;div&gt;&amp;#19977;&amp;#12289;&amp;#20856;&amp;#22411;&amp;#24037;&amp;#19994;&amp;#36719;&amp;#20214;&amp;#21450;&amp;#24212;&amp;#29992;&amp;#24773;&amp;#20917;&lt;/div&gt;  &lt;div&gt;&amp;#22235;&amp;#12289;PLC&lt;/div&gt;  &lt;div&gt;&amp;#31532;&amp;#19977;&amp;#33410;&amp;#27773;&amp;#36710;&amp;#34892;&amp;#19994;&amp;#24037;&amp;#19994;&amp;#36719;&amp;#20214;&amp;#24212;&amp;#29992;&amp;#24066;&amp;#22330;&amp;#20998;&amp;#26512;&lt;/div&gt;  &lt;div&gt;&amp;#19968;&amp;#12289;&amp;#27773;&amp;#36710;&amp;#34892;&amp;#19994;&amp;#25972;&amp;#20307;&amp;#21457;&amp;#23637;&amp;#24773;&amp;#20917;&lt;/div&gt;  &lt;div&gt;&amp;#20108;&amp;#12289;&amp;#27773;&amp;#36710;&amp;#21046;&amp;#36896;&amp;#20449;&amp;#24687;&amp;#21270;&amp;#38656;&amp;#27714;&amp;#20998;&amp;#26512;&lt;/div&gt;  &lt;div&gt;&amp;#19977;&amp;#12289;&amp;#20856;&amp;#22411;&amp;#24037;&amp;#19994;&amp;#36719;&amp;#20214;&amp;#21450;&amp;#24212;&amp;#29992;&amp;#24773;&amp;#20917;&lt;/div&gt;  &lt;div&gt;&amp;#22235;&amp;#12289;&amp;#24037;&amp;#19994;&amp;#36719;&amp;#20214;&amp;#24212;&amp;#29992;&amp;#26696;&amp;#20363;&amp;#20998;&amp;#26512;&lt;/div&gt;  &lt;div&gt;&amp;#20116;&amp;#12289;&amp;#24037;&amp;#19994;&amp;#36719;&amp;#20214;&amp;#30740;&amp;#21457;&amp;#19982;&amp;#21457;&amp;#23637;&amp;#37325;&amp;#28857;&lt;/div&gt;  &lt;div&gt;&amp;#31532;&amp;#22235;&amp;#33410;&amp;#30707;&amp;#21270;&amp;#34892;&amp;#19994;&amp;#24037;&amp;#19994;&amp;#36719;&amp;#20214;&amp;#24212;&amp;#29992;&amp;#24066;&amp;#22330;&amp;#20998;&amp;#26512;&lt;/div&gt;  &lt;div&gt;&amp;#19968;&amp;#12289;&amp;#30707;&amp;#21270;&amp;#34892;&amp;#19994;&amp;#25972;&amp;#20307;&amp;#21457;&amp;#23637;&amp;#24773;&amp;#20917;&lt;/div&gt;  &lt;div&gt;&amp;#20108;&amp;#12289;&amp;#30707;&amp;#21270;&amp;#34892;&amp;#19994;&amp;#20449;&amp;#24687;&amp;#21270;&amp;#21457;&amp;#23637;&amp;#29616;&amp;#29366;&lt;/div&gt;  &lt;div&gt;&amp;#19977;&amp;#12289;&amp;#20856;&amp;#22411;&amp;#24037;&amp;#19994;&amp;#36719;&amp;#20214;&amp;#21450;&amp;#24212;&amp;#29992;&amp;#24773;&amp;#20917;&lt;/div&gt;  &lt;div&gt;&amp;#22235;&amp;#12289;&amp;#24037;&amp;#19994;&amp;#36719;&amp;#20214;&amp;#24212;&amp;#29992;&amp;#26696;&amp;#20363;&amp;#20998;&amp;#26512;&lt;/div&gt;  &lt;div&gt;&amp;#20116;&amp;#12289;&amp;#24037;&amp;#19994;&amp;#36719;&amp;#20214;&amp;#30740;&amp;#21457;&amp;#19982;&amp;#21457;&amp;#23637;&amp;#37325;&amp;#28857;&lt;/div&gt;  &lt;div&gt;&amp;#31532;&amp;#20116;&amp;#33410;&amp;#33322;&amp;#31354;&amp;#33322;&amp;#22825;&amp;#19994;&amp;#24037;&amp;#19994;&amp;#36719;&amp;#20214;&amp;#24212;&amp;#29992;&amp;#24066;&amp;#22330;&amp;#20998;&amp;#26512;&lt;/div&gt;  &lt;div&gt;&amp;#19968;&amp;#12289;&amp;#33322;&amp;#31354;&amp;#33322;&amp;#22825;&amp;#19994;&amp;#25972;&amp;#20307;&amp;#21457;&amp;#23637;&amp;#24773;&amp;#20917;&lt;/div&gt;  &lt;div&gt;&amp;#20108;&amp;#12289;&amp;#33322;&amp;#31354;&amp;#33322;&amp;#22825;&amp;#19994;&amp;#20449;&amp;#24687;&amp;#21270;&amp;#24212;&amp;#29992;&amp;#29616;&amp;#29366;&lt;/div&gt;  &lt;div&gt;&amp;#19977;&amp;#12289;&amp;#20856;&amp;#22411;&amp;#24037;&amp;#19994;&amp;#36719;&amp;#20214;&amp;#21450;&amp;#24212;&amp;#29992;&amp;#24773;&amp;#20917;&lt;/div&gt;  &lt;div&gt;&amp;#22235;&amp;#12289;&amp;#24037;&amp;#19994;&amp;#36719;&amp;#20214;&amp;#24212;&amp;#29992;&amp;#26696;&amp;#20363;&amp;#20998;&amp;#26512;&lt;/div&gt;  &lt;div&gt;&amp;#20116;&amp;#12289;&amp;#24037;&amp;#19994;&amp;#36719;&amp;#20214;&amp;#30740;&amp;#21457;&amp;#19982;&amp;#21457;&amp;#23637;&amp;#37325;&amp;#28857;&lt;/div&gt;  &lt;div&gt;&amp;#31532;&amp;#20845;&amp;#33410;&amp;#30005;&amp;#23376;&amp;#20449;&amp;#24687;&amp;#34892;&amp;#19994;&amp;#24037;&amp;#19994;&amp;#36719;&amp;#20214;&amp;#24212;&amp;#29992;&amp;#24066;&amp;#22330;&amp;#20998;&amp;#26512;&lt;/div&gt;  &lt;div&gt;&amp;#19968;&amp;#12289;&amp;#30005;&amp;#23376;&amp;#20449;&amp;#24687;&amp;#34892;&amp;#19994;&amp;#25972;&amp;#20307;&amp;#21457;&amp;#23637;&amp;#24773;&amp;#20917;&lt;/div&gt;  &lt;div&gt;&amp;#20108;&amp;#12289;&amp;#24037;&amp;#19994;&amp;#36719;&amp;#20214;&amp;#24212;&amp;#29992;&amp;#26696;&amp;#20363;&amp;#20998;&amp;#26512;&lt;/div&gt;  &lt;div&gt;&amp;#19977;&amp;#12289;&amp;#24037;&amp;#19994;&amp;#36719;&amp;#20214;&amp;#30740;&amp;#21457;&amp;#19982;&amp;#21457;&amp;#23637;&amp;#37325;&amp;#28857;&lt;/div&gt;  &lt;div&gt;&lt;b&gt;&amp;nbsp;&lt;/b&gt;&lt;/div&gt;  &lt;div&gt;&lt;b&gt;&amp;#31532;&amp;#19971;&amp;#31456;&lt;/b&gt;&lt;b&gt;&amp;#20013;&amp;#22269;&amp;#24037;&amp;#19994;&amp;#36719;&amp;#20214;&amp;#34892;&amp;#19994;&amp;#31454;&amp;#20105;&amp;#26684;&amp;#23616;&amp;#19982;&amp;#24182;&amp;#36141;&amp;#37325;&amp;#32452;&amp;#20998;&amp;#26512;&lt;/b&gt;&lt;/div&gt;  &lt;div&gt;&amp;#31532;&amp;#19968;&amp;#33410;&amp;#24037;&amp;#19994;&amp;#36719;&amp;#20214;&amp;#34892;&amp;#19994;&amp;#20116;&amp;#21147;&amp;#27169;&amp;#22411;&amp;#20998;&amp;#26512;&lt;/div&gt;  &lt;div&gt;&amp;#19968;&amp;#12289;&amp;#19978;&amp;#28216;&amp;#23458;&amp;#25143;&amp;#35758;&amp;#20215;&amp;#33021;&amp;#21147;&lt;/div&gt;  &lt;div&gt;&amp;#20108;&amp;#12289;&amp;#19979;&amp;#28216;&amp;#23458;&amp;#25143;&amp;#35758;&amp;#20215;&amp;#33021;&amp;#21147;&lt;/div&gt;  &lt;div&gt;&amp;#19977;&amp;#12289;&amp;#34892;&amp;#19994;&amp;#28508;&amp;#22312;&amp;#36827;&amp;#20837;&amp;#32773;&lt;/div&gt;  &lt;div&gt;&amp;#22235;&amp;#12289;&amp;#34892;&amp;#19994;&amp;#26367;&amp;#20195;&amp;#21697;&amp;#30340;&amp;#23041;&amp;#32961;&lt;/div&gt;  &lt;div&gt;&amp;#31532;&amp;#20108;&amp;#33410;&amp;#24037;&amp;#19994;&amp;#36719;&amp;#20214;&amp;#34892;&amp;#19994;&amp;#27169;&amp;#24335;&amp;#20043;&amp;#20105;&lt;/div&gt;  &lt;div&gt;&amp;#19968;&amp;#12289;&amp;#20174;&amp;#21046;&amp;#36896;&amp;#19994;&amp;#33073;&amp;#32974;&amp;#20986;&amp;#26469;&amp;#30340;&amp;#20844;&amp;#21496;&lt;/div&gt;  &lt;div&gt;&amp;#20108;&amp;#12289;&amp;#29983;&amp;#20135;&amp;#36890;&amp;#29992;&amp;#36719;&amp;#20214;&amp;#30340;&amp;#20844;&amp;#21496;&lt;/div&gt;  &lt;div&gt;&amp;#19977;&amp;#12289;&amp;#20174;&amp;#38498;&amp;#26657;&amp;#30740;&amp;#31350;&amp;#25152;&amp;#36208;&amp;#20986;&amp;#26469;&amp;#30340;&amp;#20844;&amp;#21496;&lt;/div&gt;  &lt;div&gt;&amp;#31532;&amp;#19977;&amp;#33410;&amp;#22269;&amp;#20135;&amp;#24037;&amp;#19994;&amp;#36719;&amp;#20214;&amp;#31454;&amp;#20105;&amp;#21147;&amp;#20998;&amp;#26512;&lt;/div&gt;  &lt;div&gt;&amp;#19968;&amp;#12289;&amp;#22269;&amp;#20869;&amp;#22806;&amp;#24037;&amp;#19994;&amp;#36719;&amp;#20214;&amp;#20225;&amp;#19994;&amp;#27604;&amp;#36739;&lt;/div&gt;  &lt;div&gt;&amp;#20108;&amp;#12289;&amp;#22269;&amp;#20135;&amp;#24037;&amp;#19994;&amp;#36719;&amp;#20214;&amp;#30340;&amp;#24066;&amp;#22330;&amp;#20221;&amp;#39069;&lt;/div&gt;  &lt;div&gt;&amp;#19977;&amp;#12289;&amp;#22269;&amp;#20135;&amp;#24037;&amp;#19994;&amp;#36719;&amp;#20214;&amp;#31454;&amp;#20105;&amp;#21155;&amp;#21183;&lt;/div&gt;  &lt;div&gt;&amp;#22235;&amp;#12289;&amp;#22269;&amp;#20135;&amp;#24037;&amp;#19994;&amp;#36719;&amp;#20214;&amp;#31454;&amp;#20105;&amp;#37325;&amp;#28857;&amp;#39046;&amp;#22495;&amp;#20998;&amp;#26512;&lt;/div&gt;  &lt;div&gt;&amp;#31532;&amp;#22235;&amp;#33410;&amp;#24037;&amp;#19994;&amp;#36719;&amp;#20214;&amp;#34892;&amp;#19994;&amp;#24182;&amp;#36141;&amp;#37325;&amp;#32452;&amp;#20998;&amp;#26512;&lt;/div&gt;  &lt;div&gt;&amp;#19968;&amp;#12289;&amp;#22269;&amp;#20869;&amp;#22806;&amp;#24037;&amp;#19994;&amp;#36719;&amp;#20214;&amp;#20225;&amp;#19994;&amp;#24182;&amp;#36141;&amp;#37325;&amp;#32452;&lt;/div&gt;  &lt;div&gt;&amp;#20108;&amp;#12289;&amp;#22269;&amp;#38469;&amp;#24037;&amp;#19994;&amp;#36719;&amp;#20214;&amp;#24040;&amp;#22836;&amp;#24182;&amp;#36141;&amp;#24773;&amp;#20917;&lt;/div&gt;  &lt;div&gt;&lt;b&gt;&amp;nbsp;&lt;/b&gt;&lt;/div&gt;  &lt;div&gt;&lt;b&gt;&amp;#31532;&amp;#20843;&amp;#31456;&lt;/b&gt;&lt;b&gt;&amp;#20013;&amp;#22269;&amp;#24037;&amp;#19994;&amp;#36719;&amp;#20214;&amp;#34892;&amp;#19994;&amp;#21457;&amp;#23637;&amp;#36235;&amp;#21183;&amp;#19982;&amp;#25237;&amp;#36164;&amp;#26426;&amp;#20250;&amp;#20998;&amp;#26512;&lt;/b&gt;&lt;/div&gt;  &lt;div&gt;&amp;#31532;&amp;#19968;&amp;#33410;&amp;#24037;&amp;#19994;&amp;#36719;&amp;#20214;&amp;#34892;&amp;#19994;&amp;#21457;&amp;#23637;&amp;#36235;&amp;#21183;&lt;/div&gt;  &lt;div&gt;&amp;#31532;&amp;#20108;&amp;#33410;&amp;#24037;&amp;#19994;&amp;#36719;&amp;#20214;&amp;#34892;&amp;#19994;&amp;#21457;&amp;#23637;&amp;#21069;&amp;#26223;&amp;#39044;&amp;#27979;&lt;/div&gt;  &lt;div&gt;&amp;#19968;&amp;#12289;&amp;#24037;&amp;#19994;&amp;#36719;&amp;#20214;&amp;#34892;&amp;#19994;&amp;#21457;&amp;#23637;&amp;#26426;&amp;#36935;&lt;/div&gt;  &lt;div&gt;&amp;#20108;&amp;#12289;&amp;#24037;&amp;#19994;&amp;#36719;&amp;#20214;&amp;#34892;&amp;#19994;&amp;#21457;&amp;#23637;&amp;#23041;&amp;#32961;&lt;/div&gt;  &lt;div&gt;&amp;#19977;&amp;#12289;&amp;#24037;&amp;#19994;&amp;#36719;&amp;#20214;&amp;#34892;&amp;#19994;&amp;#28508;&amp;#21147;&amp;#20998;&amp;#26512;&lt;/div&gt;  &lt;div&gt;&amp;#31532;&amp;#19977;&amp;#33410;&amp;#24037;&amp;#19994;&amp;#20113;&amp;#35745;&amp;#31639;&amp;#24179;&amp;#21488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37;&amp;#19994;&amp;#20113;&amp;#35745;&amp;#31639;&amp;#38656;&amp;#27714;&amp;#20998;&amp;#26512;&lt;/div&gt;  &lt;div&gt;&amp;#20108;&amp;#12289;&amp;#24037;&amp;#19994;&amp;#20113;&amp;#35745;&amp;#31639;&amp;#24179;&amp;#21488;&amp;#20307;&amp;#31995;&amp;#32467;&amp;#26500;&lt;/div&gt;  &lt;div&gt;&amp;#19977;&amp;#12289;&amp;#24037;&amp;#19994;&amp;#20113;&amp;#35745;&amp;#31639;&amp;#24179;&amp;#21488;&amp;#20851;&amp;#38190;&amp;#25216;&amp;#26415;&lt;/div&gt;  &lt;div&gt;&amp;#22235;&amp;#12289;&amp;#31995;&amp;#32479;&amp;#24320;&amp;#21457;&amp;#19982;&amp;#24212;&amp;#29992;&amp;#23454;&amp;#20363;&lt;/div&gt;  &lt;div&gt;&amp;#31532;&amp;#22235;&amp;#33410;&amp;#24037;&amp;#19994;&amp;#36719;&amp;#20214;&amp;#34892;&amp;#19994;&amp;#25237;&amp;#36164;&amp;#29305;&amp;#24615;&amp;#20998;&amp;#26512;&lt;/div&gt;  &lt;div&gt;&amp;#19968;&amp;#12289;&amp;#24037;&amp;#19994;&amp;#36719;&amp;#20214;&amp;#34892;&amp;#19994;&amp;#36827;&amp;#20837;&amp;#22721;&amp;#22418;&lt;/div&gt;  &lt;div&gt;&amp;#20108;&amp;#12289;&amp;#24037;&amp;#19994;&amp;#36719;&amp;#20214;&amp;#34892;&amp;#19994;&amp;#32463;&amp;#33829;&amp;#27169;&amp;#24335;&lt;/div&gt;  &lt;div&gt;&amp;#19977;&amp;#12289;&amp;#24037;&amp;#19994;&amp;#36719;&amp;#20214;&amp;#34892;&amp;#19994;&amp;#25237;&amp;#36164;&amp;#39118;&amp;#38505;&lt;/div&gt;  &lt;div&gt;(&amp;#19968;)&amp;#12289;&amp;#25216;&amp;#26415;&amp;#39118;&amp;#38505;&lt;/div&gt;  &lt;div&gt;(&amp;#20108;)&amp;#12289;&amp;#30693;&amp;#35782;&amp;#20135;&amp;#26435;&amp;#39118;&amp;#38505;&lt;/div&gt;  &lt;div&gt;&amp;#31532;&amp;#20116;&amp;#33410;&amp;#24037;&amp;#19994;&amp;#36719;&amp;#20214;&amp;#34892;&amp;#19994;&amp;#25237;&amp;#36164;&amp;#24314;&amp;#35758;&amp;#20998;&amp;#26512;&lt;/div&gt;  &lt;div&gt;&lt;b&gt;&amp;nbsp;&lt;/b&gt;&lt;/div&gt;  &lt;div&gt;&lt;b&gt;&amp;#31532;&amp;#20061;&amp;#31456;&lt;/b&gt;&lt;b&gt;&amp;#20013;&amp;#22269;&amp;#24037;&amp;#19994;&amp;#36719;&amp;#20214;&amp;#34892;&amp;#19994;&amp;#20225;&amp;#19994;&amp;#32463;&amp;#33829;&amp;#20998;&amp;#26512;&lt;/b&gt;&lt;/div&gt;  &lt;div&gt;&amp;#31532;&amp;#19968;&amp;#33410;&amp;#19996;&amp;#26041;&amp;#22269;&amp;#20449;&lt;/div&gt;  &lt;div&gt;&amp;#19968;&amp;#12289;&amp;#20844;&amp;#21496;&amp;#21457;&amp;#23637;&amp;#31616;&amp;#20171;&lt;/div&gt;  &lt;div&gt;&amp;#20108;&amp;#12289;&amp;#20844;&amp;#21496;&amp;#20027;&amp;#35201;&amp;#20135;&amp;#21697;&amp;#21450;&amp;#29305;&amp;#28857;&lt;/div&gt;  &lt;div&gt;&amp;#19977;&amp;#12289;&amp;#20844;&amp;#21496;&amp;#20856;&amp;#22411;&amp;#24212;&amp;#29992;&amp;#26696;&amp;#20363;&lt;/div&gt;  &lt;div&gt;&amp;#22235;&amp;#12289;&amp;#20844;&amp;#21496;&amp;#30740;&amp;#21457;&amp;#33021;&amp;#21147;&amp;#20998;&amp;#26512;&lt;/div&gt;  &lt;div&gt;&amp;#20116;&amp;#12289;&amp;#20844;&amp;#21496;&amp;#32463;&amp;#33829;&amp;#24773;&amp;#20917;&amp;#20998;&amp;#26512;&lt;/div&gt;  &lt;div&gt;&amp;#31532;&amp;#20108;&amp;#33410;&amp;#30591;&amp;#33021;&amp;#31185;&amp;#25216;&lt;/div&gt;  &lt;div&gt;&amp;#19968;&amp;#12289;&amp;#20844;&amp;#21496;&amp;#21457;&amp;#23637;&amp;#31616;&amp;#20171;&lt;/div&gt;  &lt;div&gt;&amp;#20108;&amp;#12289;&amp;#20844;&amp;#21496;&amp;#20027;&amp;#35201;&amp;#20135;&amp;#21697;&amp;#21450;&amp;#29305;&amp;#28857;&lt;/div&gt;  &lt;div&gt;&amp;#19977;&amp;#12289;&amp;#20844;&amp;#21496;&amp;#20856;&amp;#22411;&amp;#24212;&amp;#29992;&amp;#26696;&amp;#20363;&lt;/div&gt;  &lt;div&gt;&amp;#22235;&amp;#12289;&amp;#20844;&amp;#21496;&amp;#30740;&amp;#21457;&amp;#33021;&amp;#21147;&amp;#20998;&amp;#26512;&lt;/div&gt;  &lt;div&gt;&amp;#20116;&amp;#12289;&amp;#20844;&amp;#21496;&amp;#32463;&amp;#33829;&amp;#24773;&amp;#20917;&amp;#20998;&amp;#26512;&lt;/div&gt;  &lt;div&gt;&amp;#31532;&amp;#19977;&amp;#33410;&amp;#29992;&amp;#21451;&amp;#32593;&amp;#32476;&lt;/div&gt;  &lt;div&gt;&amp;#19968;&amp;#12289;&amp;#20844;&amp;#21496;&amp;#21457;&amp;#23637;&amp;#31616;&amp;#20171;&lt;/div&gt;  &lt;div&gt;&amp;#20108;&amp;#12289;&amp;#20844;&amp;#21496;&amp;#20027;&amp;#35201;&amp;#20135;&amp;#21697;&amp;#21450;&amp;#29305;&amp;#28857;&lt;/div&gt;  &lt;div&gt;&amp;#19977;&amp;#12289;&amp;#20844;&amp;#21496;&amp;#20856;&amp;#22411;&amp;#24212;&amp;#29992;&amp;#26696;&amp;#20363;&lt;/div&gt;  &lt;div&gt;&amp;#22235;&amp;#12289;&amp;#20844;&amp;#21496;&amp;#30740;&amp;#21457;&amp;#33021;&amp;#21147;&amp;#20998;&amp;#26512;&lt;/div&gt;  &lt;div&gt;&amp;#20116;&amp;#12289;&amp;#20844;&amp;#21496;&amp;#32463;&amp;#33829;&amp;#24773;&amp;#20917;&amp;#20998;&amp;#26512;&lt;/div&gt;  &lt;div&gt;&amp;#31532;&amp;#22235;&amp;#33410;&amp;#23453;&amp;#20449;&amp;#36719;&amp;#20214;&lt;/div&gt;  &lt;div&gt;&amp;#19968;&amp;#12289;&amp;#20844;&amp;#21496;&amp;#21457;&amp;#23637;&amp;#31616;&amp;#20171;&lt;/div&gt;  &lt;div&gt;&amp;#20108;&amp;#12289;&amp;#20844;&amp;#21496;&amp;#20027;&amp;#35201;&amp;#20135;&amp;#21697;&amp;#21450;&amp;#29305;&amp;#28857;&lt;/div&gt;  &lt;div&gt;&amp;#19977;&amp;#12289;&amp;#20844;&amp;#21496;&amp;#20856;&amp;#22411;&amp;#24212;&amp;#29992;&amp;#26696;&amp;#20363;&lt;/div&gt;  &lt;div&gt;&amp;#22235;&amp;#12289;&amp;#20844;&amp;#21496;&amp;#30740;&amp;#21457;&amp;#33021;&amp;#21147;&amp;#20998;&amp;#26512;&lt;/div&gt;  &lt;div&gt;&amp;#20116;&amp;#12289;&amp;#20844;&amp;#21496;&amp;#32463;&amp;#33829;&amp;#24773;&amp;#20917;&amp;#20998;&amp;#26512;&lt;/div&gt;  &lt;div&gt;&amp;#31532;&amp;#20116;&amp;#33410;&amp;#27721;&amp;#24471;&amp;#20449;&amp;#24687;&lt;/div&gt;  &lt;div&gt;&amp;#19968;&amp;#12289;&amp;#20844;&amp;#21496;&amp;#21457;&amp;#23637;&amp;#31616;&amp;#20171;&lt;/div&gt;  &lt;div&gt;&amp;#20108;&amp;#12289;&amp;#20844;&amp;#21496;&amp;#20027;&amp;#35201;&amp;#20135;&amp;#21697;&amp;#21450;&amp;#29305;&amp;#28857;&lt;/div&gt;  &lt;div&gt;&amp;#19977;&amp;#12289;&amp;#20844;&amp;#21496;&amp;#20856;&amp;#22411;&amp;#24212;&amp;#29992;&amp;#26696;&amp;#20363;&lt;/div&gt;  &lt;div&gt;&amp;#22235;&amp;#12289;&amp;#20844;&amp;#21496;&amp;#30740;&amp;#21457;&amp;#33021;&amp;#21147;&amp;#20998;&amp;#26512;&lt;/div&gt;  &lt;div&gt;&amp;#20116;&amp;#12289;&amp;#20844;&amp;#21496;&amp;#32463;&amp;#33829;&amp;#24773;&amp;#20917;&amp;#20998;&amp;#26512;&lt;/div&gt;  &lt;div&gt;&amp;#31532;&amp;#20845;&amp;#33410;&amp;#36187;&amp;#24847;&amp;#20449;&amp;#24687;&lt;/div&gt;  &lt;div&gt;&amp;#19968;&amp;#12289;&amp;#20844;&amp;#21496;&amp;#21457;&amp;#23637;&amp;#31616;&amp;#20171;&lt;/div&gt;  &lt;div&gt;&amp;#20108;&amp;#12289;&amp;#20844;&amp;#21496;&amp;#20027;&amp;#35201;&amp;#20135;&amp;#21697;&amp;#21450;&amp;#29305;&amp;#28857;&lt;/div&gt;  &lt;div&gt;&amp;#19977;&amp;#12289;&amp;#20844;&amp;#21496;&amp;#20856;&amp;#22411;&amp;#24212;&amp;#29992;&amp;#26696;&amp;#20363;&lt;/div&gt;  &lt;div&gt;&amp;#22235;&amp;#12289;&amp;#20844;&amp;#21496;&amp;#30740;&amp;#21457;&amp;#33021;&amp;#21147;&amp;#20998;&amp;#26512;&lt;/div&gt;  &lt;div&gt;&amp;#20116;&amp;#12289;&amp;#20844;&amp;#21496;&amp;#32463;&amp;#33829;&amp;#24773;&amp;#20917;&amp;#20998;&amp;#26512;&lt;/div&gt;  &lt;div&gt;&lt;b&gt;&amp;nbsp;&lt;/b&gt;&lt;/div&gt;  &lt;div&gt;&lt;b&gt;&amp;#31532;&amp;#21313;&amp;#31456;&lt;/b&gt;&lt;b&gt;&amp;#20013;&amp;#22269;&amp;#24037;&amp;#19994;&amp;#36719;&amp;#20214;&amp;#34892;&amp;#19994;&amp;#25237;&amp;#36164;&amp;#28508;&amp;#21147;&amp;#20998;&amp;#26512;&lt;/b&gt;&lt;/div&gt;  &lt;div&gt;&amp;#31532;&amp;#19968;&amp;#33410;&amp;#24037;&amp;#19994;&amp;#36719;&amp;#20214;&amp;#34892;&amp;#19994;&amp;#25237;&amp;#36164;&amp;#26426;&amp;#36935;&amp;#20998;&amp;#26512;&lt;/div&gt;  &lt;div&gt;&amp;#19968;&amp;#12289;&amp;#20114;&amp;#32852;&amp;#32593;&amp;#26426;&amp;#36935;&lt;/div&gt;  &lt;div&gt;&amp;#20108;&amp;#12289;&amp;#26234;&amp;#33021;&amp;#21046;&amp;#36896;&amp;#26426;&amp;#36935;&lt;/div&gt;  &lt;div&gt;&amp;#19977;&amp;#12289;&amp;#20004;&amp;#21270;&amp;#34701;&amp;#21512;&amp;#26426;&amp;#36935;&lt;/div&gt;  &lt;div&gt;&amp;#31532;&amp;#20108;&amp;#33410;&amp;#24037;&amp;#19994;&amp;#36719;&amp;#20214;&amp;#34892;&amp;#19994;&amp;#25237;&amp;#36164;&amp;#24577;&amp;#21183;&amp;#20998;&amp;#26512;&lt;/div&gt;  &lt;div&gt;&amp;#19968;&amp;#12289;&amp;#20840;&amp;#29699;&amp;#24182;&amp;#36141;&amp;#24577;&amp;#21183;&lt;/div&gt;  &lt;div&gt;&amp;#20108;&amp;#12289;&amp;#20840;&amp;#29699;&amp;#25237;&amp;#36164;&amp;#21160;&amp;#24577;&lt;/div&gt;  &lt;div&gt;&amp;#19977;&amp;#12289;&amp;#22269;&amp;#20869;&amp;#25237;&amp;#34701;&amp;#36164;&amp;#20998;&amp;#26512;&lt;/div&gt;  &lt;div&gt;&amp;#22235;&amp;#12289;&amp;#25237;&amp;#34701;&amp;#36164;&amp;#21069;&amp;#26223;&amp;#23637;&amp;#26395;&lt;/div&gt;  &lt;div&gt;&amp;#31532;&amp;#19977;&amp;#33410;&amp;#24037;&amp;#19994;&amp;#36719;&amp;#20214;&amp;#34892;&amp;#19994;&amp;#25237;&amp;#36164;&amp;#31574;&amp;#30053;&amp;#24314;&amp;#35758;&lt;/div&gt;  &lt;div&gt;&amp;#19968;&amp;#12289;&amp;#21152;&amp;#24378;&amp;#33258;&amp;#20027;&amp;#21019;&amp;#26032;&lt;/div&gt;  &lt;div&gt;&amp;#20108;&amp;#12289;&amp;#35268;&amp;#33539;&amp;#26631;&amp;#20934;&amp;#20307;&amp;#31995;&lt;/div&gt;  &lt;div&gt;&amp;#19977;&amp;#12289;&amp;#25552;&amp;#21319;&amp;#30740;&amp;#21457;&amp;#27700;&amp;#24179;&lt;/div&gt;  &lt;div&gt;&amp;#22235;&amp;#12289;&amp;#21019;&amp;#26032;&amp;#22521;&amp;#20859;&amp;#27169;&amp;#24335;&lt;/div&gt;  &lt;div&gt;&lt;b&gt;&amp;nbsp;&lt;/b&gt;&lt;/div&gt;  &lt;div&gt;&lt;b&gt;&amp;#31532;&amp;#21313;&amp;#19968;&amp;#31456;&lt;/b&gt;&lt;b&gt;&amp;#24037;&amp;#19994;&amp;#36719;&amp;#20214;&amp;#34892;&amp;#19994;&amp;#21457;&amp;#23637;&amp;#21069;&amp;#26223;&amp;#21450;&amp;#36235;&amp;#21183;&amp;#20998;&amp;#26512;&lt;/b&gt;&lt;/div&gt;  &lt;div&gt;&amp;#31532;&amp;#19968;&amp;#33410;&amp;#20013;&amp;#22269;&amp;#24037;&amp;#19994;&amp;#36719;&amp;#20214;&amp;#34892;&amp;#19994;&amp;#21457;&amp;#23637;&amp;#21069;&amp;#26223;&lt;/div&gt;  &lt;div&gt;&amp;#19968;&amp;#12289;&amp;#24037;&amp;#19994;&amp;#36719;&amp;#20214;&amp;#21069;&amp;#26223;&amp;#23637;&amp;#26395;&lt;/div&gt;  &lt;div&gt;&amp;#20108;&amp;#12289;&amp;#24037;&amp;#19994;&amp;#36719;&amp;#20214;&amp;#21019;&amp;#26032;&amp;#23637;&amp;#26395;&lt;/div&gt;  &lt;div&gt;&amp;#19977;&amp;#12289;&amp;#24037;&amp;#19994;&amp;#36719;&amp;#20214;&amp;#24212;&amp;#29992;&amp;#23637;&amp;#26395;&lt;/div&gt;  &lt;div&gt;&amp;#22235;&amp;#12289;&amp;#24037;&amp;#19994;&amp;#36719;&amp;#20214;&amp;#20225;&amp;#19994;&amp;#21069;&amp;#26223;&lt;/div&gt;  &lt;div&gt;&amp;#31532;&amp;#20108;&amp;#33410;&amp;#20013;&amp;#22269;&amp;#24037;&amp;#19994;&amp;#36719;&amp;#20214;&amp;#34892;&amp;#19994;&amp;#21457;&amp;#23637;&amp;#36235;&amp;#21183;&lt;/div&gt;  &lt;div&gt;&amp;#19968;&amp;#12289;&amp;#22797;&amp;#26434;&amp;#31995;&amp;#32479;&amp;#25511;&amp;#21046;&lt;/div&gt;  &lt;div&gt;&amp;#20108;&amp;#12289;&amp;#35748;&amp;#30693;&amp;#19982;&amp;#25512;&amp;#29702;&lt;/div&gt;  &lt;div&gt;&amp;#19977;&amp;#12289;&amp;#34394;&amp;#25311;&amp;#29616;&amp;#23454;&amp;#25216;&amp;#26415;&amp;#24212;&amp;#29992;&lt;/div&gt;  &lt;div&gt;&amp;#22235;&amp;#12289;&amp;#38750;&amp;#32467;&amp;#26500;&amp;#21270;&amp;#20449;&amp;#24687;&amp;#34701;&amp;#21512;&lt;/div&gt;  &lt;div&gt;&amp;#20116;&amp;#12289;&amp;#24037;&amp;#19994;&amp;#36719;&amp;#20214;&amp;#25972;&amp;#20307;&amp;#20248;&amp;#21270;&lt;/div&gt;  &lt;div&gt;&amp;#31532;&amp;#19977;&amp;#33410;&amp;#20013;&amp;#22269;&amp;#24037;&amp;#19994;&amp;#36719;&amp;#20214;&amp;#20135;&amp;#19994;&amp;#21457;&amp;#23637;&amp;#24314;&amp;#35758;&lt;/div&gt;  &lt;div&gt;&amp;#19968;&amp;#12289;&amp;#36719;&amp;#20214;&amp;#24066;&amp;#22330;&amp;#32454;&amp;#20998;&amp;#31574;&amp;#30053;&lt;/div&gt;  &lt;div&gt;&amp;#20108;&amp;#12289;&amp;#36719;&amp;#20214;&amp;#24066;&amp;#22330;&amp;#21019;&amp;#26032;&amp;#31574;&amp;#30053;&lt;/div&gt;  &lt;div&gt;&amp;#19977;&amp;#12289;&amp;#21697;&amp;#29260;&amp;#23450;&amp;#20301;&amp;#19982;&amp;#21697;&amp;#31867;&amp;#35268;&amp;#21010;()&lt;/div&gt;  &lt;div&gt;&amp;#22235;&amp;#12289;&amp;#36719;&amp;#20214;&amp;#26032;&amp;#20135;&amp;#21697;&amp;#24046;&amp;#24322;&amp;#21270;&amp;#25112;&amp;#30053;&lt;/div&gt;  &lt;div&gt;&lt;b&gt;&amp;#22270;&amp;#34920;&amp;#30446;&amp;#24405;&lt;/b&gt;&lt;/div&gt;  &lt;div&gt;&amp;#22270;&amp;#34920;&amp;#65306;&amp;#34892;&amp;#19994;&amp;#20027;&amp;#31649;&amp;#37096;&amp;#38376;&amp;#20171;&amp;#32461;&lt;/div&gt;  &lt;div&gt;&amp;#22270;&amp;#34920;&amp;#65306;&amp;#19978;&amp;#28023;&amp;#12289;&amp;#21271;&amp;#20140;&amp;#12289;&amp;#27743;&amp;#33487;&amp;#24037;&amp;#19994;&amp;#36719;&amp;#20214;&amp;#25919;&amp;#31574;&amp;#23545;&amp;#27604;&lt;/div&gt;  &lt;div&gt;&amp;#22270;&amp;#34920;&amp;#65306;2024-2030&amp;#24180;&amp;#22269;&amp;#20869;&amp;#29983;&amp;#20135;&amp;#24635;&amp;#20540;&amp;#23395;&amp;#24230;&amp;#32047;&amp;#35745;&amp;#21516;&amp;#27604;&amp;#22686;&amp;#38271;&amp;#29575;&amp;#65288;%&amp;#65289;&lt;/div&gt;  &lt;div&gt;&amp;#22270;&amp;#34920;&amp;#65306;&amp;#24037;&amp;#19994;&amp;#20114;&amp;#32852;&amp;#32593;&amp;#24179;&amp;#21488;&amp;#20851;&amp;#38190;&amp;#25216;&amp;#26415;&amp;#25552;&amp;#20379;&amp;#21378;&amp;#21830;&lt;/div&gt;  &lt;div&gt;&amp;#22270;&amp;#34920;&amp;#65306;2022&amp;#24180;&amp;#25105;&amp;#22269;&amp;#36719;&amp;#20214;&amp;#25910;&amp;#20837;&amp;#22686;&amp;#38271;&amp;#24773;&amp;#20917;&lt;/div&gt;  &lt;div&gt;&amp;#22270;&amp;#34920;&amp;#65306;2022&amp;#24180;&amp;#25105;&amp;#22269;&amp;#36719;&amp;#20214;&amp;#21033;&amp;#28070;&amp;#24773;&amp;#20917;&lt;/div&gt;  &lt;div&gt;&amp;#22270;&amp;#34920;&amp;#65306;2022&amp;#24180;&amp;#25105;&amp;#22269;&amp;#36719;&amp;#20214;&amp;#20174;&amp;#19994;&amp;#20154;&amp;#21592;&amp;#24773;&amp;#20917;&lt;/div&gt;  &lt;div&gt;&amp;#22270;&amp;#34920;&amp;#65306;2022&amp;#24180;&amp;#25105;&amp;#22269;&amp;#21069;&amp;#21313;&amp;#30465;&amp;#24066;&amp;#36719;&amp;#20214;&amp;#25910;&amp;#20837;&amp;#22686;&amp;#38271;&amp;#23545;&amp;#27604;&amp;#31034;&amp;#24847;&amp;#22270;&lt;/div&gt;  &lt;div&gt;&amp;#22270;&amp;#34920;&amp;#65306;2022&amp;#24180;&amp;#25105;&amp;#22269;&amp;#36719;&amp;#20214;&amp;#20135;&amp;#19994;&amp;#20998;&amp;#31867;&amp;#25910;&amp;#20837;&amp;#24773;&amp;#20917;&lt;/div&gt;  &lt;div&gt;&amp;#22270;&amp;#34920;&amp;#65306;2022&amp;#24180;&amp;#25105;&amp;#22269;&amp;#36719;&amp;#20214;&amp;#20986;&amp;#21475;&amp;#24773;&amp;#20917;&lt;/div&gt;  &lt;div&gt;&amp;#22270;&amp;#34920;&amp;#65306;2024-2030&amp;#24180;&amp;#25105;&amp;#22269;&amp;#24037;&amp;#19994;&amp;#36719;&amp;#20214;&amp;#24066;&amp;#22330;&amp;#35268;&amp;#27169;&lt;/div&gt;  &lt;div&gt;&amp;#22270;&amp;#34920;&amp;#65306;2022&amp;#24180;&amp;#25105;&amp;#22269;&amp;#24037;&amp;#19994;&amp;#36719;&amp;#20214;&amp;#24066;&amp;#22330;&amp;#20221;&amp;#39069;&lt;/div&gt;  &lt;div&gt;&amp;#22270;&amp;#34920;&amp;#65306;2024-2030&amp;#24180;&amp;#19978;&amp;#28023;&amp;#24066;&amp;#24037;&amp;#19994;&amp;#36719;&amp;#20214;&amp;#24066;&amp;#22330;&amp;#35268;&amp;#27169;&lt;/div&gt;  &lt;div&gt;&amp;#22270;&amp;#34920;&amp;#65306;&amp;#24037;&amp;#19994;&amp;#36719;&amp;#20214;&amp;#20998;&amp;#31867;&amp;#21450;&amp;#20856;&amp;#22411;&amp;#20225;&amp;#19994;&amp;#31034;&amp;#24847;&amp;#22270;&lt;/div&gt;  &lt;div&gt;&amp;#22270;&amp;#34920;&amp;#65306;2022&amp;#24180;&amp;#20840;&amp;#29699;&amp;#24037;&amp;#19994;&amp;#36719;&amp;#2021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840;&amp;#29699;&amp;#21644;&amp;#20013;&amp;#22269;&amp;#23884;&amp;#20837;&amp;#24335;&amp;#36719;&amp;#20214;&amp;#24066;&amp;#22330;&amp;#35268;&amp;#27169;&lt;/div&gt;  &lt;div&gt;&amp;#22270;&amp;#34920;&amp;#65306;2022&amp;#24180;&amp;#20840;&amp;#29699;&amp;#21644;&amp;#20013;&amp;#22269;&amp;#30740;&amp;#21457;&amp;#35774;&amp;#35745;&amp;#36719;&amp;#20214;&amp;#24066;&amp;#22330;&amp;#35268;&amp;#27169;&lt;/div&gt;  &lt;div&gt;&amp;#22270;&amp;#34920;&amp;#65306;2022&amp;#24180;&amp;#20840;&amp;#29699;&amp;#21644;&amp;#20013;&amp;#22269;&amp;#29983;&amp;#20135;&amp;#25511;&amp;#21046;&amp;#35774;&amp;#35745;&amp;#36719;&amp;#20214;&amp;#24066;&amp;#22330;&amp;#35268;&amp;#27169;&lt;/div&gt;  &lt;div&gt;&amp;#22270;&amp;#34920;&amp;#65306;2022&amp;#24180;&amp;#20840;&amp;#29699;&amp;#21644;&amp;#20013;&amp;#22269;&amp;#29983;&amp;#20135;&amp;#31649;&amp;#29702;&amp;#36719;&amp;#20214;&amp;#24066;&amp;#22330;&amp;#35268;&amp;#27169;&lt;/div&gt;  &lt;div&gt;&amp;#22270;&amp;#34920;&amp;#65306;ERP&amp;#20135;&amp;#19994;&amp;#38142;&amp;#30340;&amp;#21457;&amp;#23637;&amp;#36335;&amp;#24452;&lt;/div&gt;  &lt;div&gt;&amp;#22270;&amp;#34920;&amp;#65306;ERP&amp;#20135;&amp;#19994;&amp;#38142;&amp;#21046;&amp;#36896;&amp;#19994;&amp;#27169;&amp;#24335;&amp;#31034;&amp;#24847;&amp;#22270;&amp;#65306;&amp;#21442;&amp;#19982;&amp;#20027;&amp;#20307;&amp;#19982;&amp;#20998;&amp;#24037;&lt;/div&gt;  &lt;div&gt;&amp;#22270;&amp;#34920;&amp;#65306;SOA&amp;#26550;&amp;#26500;&amp;#21644;&amp;#38598;&amp;#25104;&amp;#24179;&amp;#21488;&lt;/div&gt;  &lt;div&gt;&amp;#22270;&amp;#34920;&amp;#65306;ERP&amp;#20135;&amp;#19994;&amp;#38142;&amp;#38646;&amp;#21806;&amp;#19994;&amp;#27169;&amp;#24335;&amp;#31034;&amp;#24847;&amp;#22270;&amp;#65306;&amp;#21442;&amp;#19982;&amp;#20027;&amp;#20307;&amp;#19982;&amp;#20998;&amp;#24037;&lt;/div&gt;  &lt;div&gt;&amp;#22270;&amp;#34920;&amp;#65306;&amp;#23436;&amp;#32654;&amp;#22411;&amp;#38656;&amp;#27714;&amp;#23545;&amp;#38656;&amp;#27714;&amp;#27169;&amp;#22411;&amp;#30340;&amp;#21305;&amp;#37197;&lt;/div&gt;  &lt;div&gt;&amp;#22270;&amp;#34920;&amp;#65306;&amp;#27714;&amp;#20840;&amp;#22411;&amp;#38656;&amp;#27714;&amp;#23545;&amp;#38656;&amp;#27714;&amp;#27169;&amp;#22411;&amp;#30340;&amp;#21305;&amp;#37197;&lt;/div&gt;  &lt;div&gt;&amp;#22270;&amp;#34920;&amp;#65306;&amp;#26412;&amp;#20301;&amp;#22411;&amp;#38656;&amp;#27714;&amp;#23545;&amp;#38656;&amp;#27714;&amp;#27169;&amp;#22411;&amp;#30340;&amp;#21305;&amp;#37197;&lt;/div&gt;  &lt;div&gt;&amp;#22270;&amp;#34920;&amp;#65306;&amp;#19994;&amp;#21153;&amp;#19987;&amp;#27880;&amp;#24335;&amp;#38656;&amp;#27714;&amp;#23545;&amp;#38656;&amp;#27714;&amp;#27169;&amp;#22411;&amp;#30340;&amp;#21305;&amp;#37197;&lt;/div&gt;  &lt;div&gt;&amp;#22270;&amp;#34920;&amp;#65306;&amp;#22797;&amp;#26434;&amp;#30340;&amp;#29983;&amp;#20135;&amp;#31867;&amp;#22411;&amp;#21010;&amp;#20998;&lt;/div&gt;  &lt;div&gt;&amp;#22270;&amp;#34920;&amp;#65306;&amp;#38598;&amp;#20013;&amp;#31649;&amp;#29702;&amp;#24335;&amp;#38656;&amp;#27714;&amp;#23545;&amp;#38656;&amp;#27714;&amp;#27169;&amp;#22411;&amp;#30340;&amp;#21305;&amp;#37197;&lt;/div&gt;  &lt;div&gt;&amp;#22270;&amp;#34920;&amp;#65306;&amp;#20449;&amp;#24687;&amp;#38598;&amp;#25104;&amp;#24335;&amp;#38656;&amp;#27714;&amp;#23545;&amp;#38656;&amp;#27714;&amp;#27169;&amp;#22411;&amp;#30340;&amp;#21305;&amp;#37197;&lt;/div&gt;  &lt;div&gt;&amp;#22270;&amp;#34920;&amp;#65306;&amp;#23567;&amp;#22411;&amp;#20449;&amp;#24687;&amp;#21270;&amp;#24335;&amp;#38656;&amp;#27714;&amp;#23545;&amp;#38656;&amp;#27714;&amp;#27169;&amp;#22411;&amp;#30340;&amp;#21305;&amp;#37197;&lt;/div&gt;  &lt;div&gt;&amp;#22270;&amp;#34920;&amp;#65306;SAP&amp;#20135;&amp;#21697;&amp;#32447;&amp;#23545;ERP&amp;#36719;&amp;#20214;&amp;#38656;&amp;#27714;&amp;#30340;&amp;#35206;&amp;#30422;&lt;/div&gt;  &lt;div&gt;&amp;#22270;&amp;#34920;&amp;#65306;Oracle&amp;#20135;&amp;#21697;&amp;#32447;&amp;#23545;ERP&amp;#36719;&amp;#20214;&amp;#38656;&amp;#27714;&amp;#30340;&amp;#35206;&amp;#30422;&lt;/div&gt;  &lt;div&gt;&amp;#22270;&amp;#34920;&amp;#65306;Oracle&amp;#20135;&amp;#21697;&amp;#32447;&amp;#23545;ERP&amp;#36719;&amp;#20214;&amp;#38656;&amp;#27714;&amp;#30340;&amp;#35206;&amp;#30422;&lt;/div&gt;  &lt;div&gt;&amp;#22270;&amp;#34920;&amp;#65306;2022&amp;#24180;&amp;#20840;&amp;#29699;&amp;#21644;&amp;#20013;&amp;#22269;ERP&amp;#24066;&amp;#22330;&amp;#35268;&amp;#27169;&amp;#20998;&amp;#26512;&lt;/div&gt;  &lt;div&gt;&amp;#22270;&amp;#34920;&amp;#65306;2022&amp;#24180;&amp;#20840;&amp;#29699;&amp;#21644;&amp;#20013;&amp;#22269;&amp;#23884;&amp;#20837;&amp;#24335;&amp;#36719;&amp;#20214;&amp;#24066;&amp;#22330;&amp;#35268;&amp;#27169;&lt;/div&gt;  &lt;div&gt;&amp;#22270;&amp;#34920;&amp;#65306;2022&amp;#24180;&amp;#25105;&amp;#22269;&amp;#20027;&amp;#27969;PLM&amp;#24066;&amp;#22330;&amp;#30340;&amp;#26500;&amp;#25104;&lt;/div&gt;  &lt;div&gt;&amp;#22270;&amp;#34920;&amp;#65306;2022&amp;#24180;&amp;#20840;&amp;#29699;&amp;#21644;&amp;#20013;&amp;#22269;&amp;#23884;&amp;#20837;&amp;#24335;&amp;#36719;&amp;#20214;&amp;#24066;&amp;#22330;&amp;#35268;&amp;#27169;&lt;/div&gt;  &lt;div&gt;&amp;#22270;&amp;#34920;&amp;#65306;2022&amp;#24180;&amp;#20840;&amp;#29699;&amp;#21644;&amp;#20013;&amp;#22269;&amp;#23884;&amp;#20837;&amp;#24335;&amp;#36719;&amp;#20214;&amp;#24066;&amp;#22330;&amp;#35268;&amp;#2716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98.html"&gt;http://www.cction.com/report/202402/44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